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устя двадцать лет после чернобыльской аварии потребность в продолжении изучения ее серьезных последствий остается по-прежнему актуальной. Понятие «мирного атома» 26 апреля 1986 года исчезло в темном облаке над пылающим четвертым реактором Чернобыльской атомной станции. Самая сильная и масштабная техногенная катастрофа в истории человечества произошла вблизи маленького украинского городка на реке Припять. За ночь Чернобыль стал известен всему миру.</w:t>
      </w:r>
    </w:p>
    <w:p>
      <w:pPr>
        <w:pStyle w:val="Normal"/>
        <w:jc w:val="both"/>
        <w:rPr/>
      </w:pPr>
      <w:r>
        <w:rPr>
          <w:lang w:val="ru-RU"/>
        </w:rPr>
        <w:tab/>
        <w:t>Двадцать лет спустя несколько миллионов человек (по разным подсчетам, от 5 до 8 миллионов) все еще проживает на территориях, которые еще в течение многих лет будут радиоактивно загрязнены в результате Чернобыльской катастрофы. Поскольку период полураспада основного (хотя и далеко не единственного) выброшенного радиоактивного элемента, цезия-137, (</w:t>
      </w:r>
      <w:r>
        <w:rPr>
          <w:vertAlign w:val="superscript"/>
          <w:lang w:val="ru-RU"/>
        </w:rPr>
        <w:t>137</w:t>
      </w:r>
      <w:r>
        <w:rPr/>
        <w:t>Cs</w:t>
      </w:r>
      <w:r>
        <w:rPr>
          <w:lang w:val="ru-RU"/>
        </w:rPr>
        <w:t>), составляет порядка 30 лет, радиологические последствия (соответственно, последствия для здоровья) этой атомной аварии будут продолжать проявляться на протяжении нескольких столе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Это поистине глобальное событие оказало наибольшее влияние на три соседние бывшие Советские республики, ныне независимые государства: Украину, Беларусь Россию. Последствия, однако, распространились значительно шире. Больше половины цезия-137, выброшенного в результате взрыва, было перенесено атмосферой в другие европейские страны. По крайне мере часть территорий четырнадцати стран Европы (Австрия, Швеция, Финляндия, Норвегия, Словения, Польша, Румыния, Венгрия, Швейцария, Чешская республика, Италия, Болгария, Республика Молдова и Греция) были заражены радиацией плотностью более 1 </w:t>
      </w:r>
      <w:r>
        <w:rPr/>
        <w:t>Ci</w:t>
      </w:r>
      <w:r>
        <w:rPr>
          <w:lang w:val="ru-RU"/>
        </w:rPr>
        <w:t>/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(или 37 кБк/м2), которая используется как индикатор загрязненной территории. Меньшие, но, тем не менее, значительные объемы радиоактивности, связанные с Чернобыльской аварией, были обнаружены на всем европейском континенте и в Аз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есмотря на задокументированную протяженность и серьезность загрязнения, вызванного аварией, вся совокупность последствий для экосистем, человеческого здоровья, экономических показателей и социальных структур остается неизвестной. Во всех случаях, однако, такие последствия являются масштабными и продолжительными. Собирая воедино вклады многочисленных ученых-исследователей, включая экспертов из Украины, Беларуси и Российской Федерации, этот отчет исследует один из этих аспектов таких последствий, а именно: природу и масштабы долгосрочных последствий для здоровья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иапазон расчетов дополнительной смертности в результате Чернобыльской аварии чрезвычайно широк в зависимости от того, что берется во внимание. Примеры этих подсчетов приведены ниже в таблице. Самые последние эпидемиологические данные, опубликованные структурами Российской академии наук, показывают, что объем проблем может быть намного больше, чем те, которые были предсказаны исследованиями до сегодняшнего дня. Например, в отчете Международного агентства по атомной энергии (МАГАТЭ), опубликованном в 2005 г., высказывались предположения, что в результате Чернобыльской аварии ожидаются 4000 дополнительных смертей. Последние недавно опубликованные данные показывают, что только в Беларуси, России и Украине, авария принесла 200,000 дополнительных смертей в период между 1990 и 2004 г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ом, имеющиеся данные, представленные в Таблице ниже, раскрывают значительный диапазон увеличения дополнительной смертности в результате чернобыльской аварии, что подчеркивает недостаточность знаний о всех последствиях чернобыльской ава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Этот отчет включает некоторые данные, которые не были ранее опубликованы. В сочетании с большим объемом литературы, опубликованной до сегодняшнего дня, эти данные  указывают, что «официальные» цифры (в т.ч. оценка МАГАТЭ 2005 года) относительно заболеваемости и смертности, возникающей в результате чернобыльского радиоактивного загрязнения, может быть сильно недооценена как на национальных, так и на международном уровн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88"/>
        <w:gridCol w:w="1923"/>
        <w:gridCol w:w="1596"/>
        <w:gridCol w:w="257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раженное нас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u-RU"/>
              </w:rPr>
              <w:t>Предполагаемый период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ru-RU"/>
              </w:rPr>
              <w:t>годы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u-RU"/>
              </w:rPr>
              <w:t>Проявляемые болезни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евышенный уровень смерт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, V (</w:t>
            </w:r>
            <w:r>
              <w:rPr>
                <w:sz w:val="20"/>
                <w:lang w:val="ru-RU"/>
              </w:rPr>
              <w:t>для России</w:t>
            </w:r>
            <w:r>
              <w:rPr>
                <w:sz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доступ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Макс</w:t>
            </w:r>
            <w:r>
              <w:rPr>
                <w:sz w:val="20"/>
              </w:rPr>
              <w:t>. 1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, III, I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е доступ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лидные рак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лейке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 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вод не соответствовал данным Чернобыльского форума 2005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, III, IV, 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олидные рак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лейке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 3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 лет для всех солидных раков, 10 лет для лейкемии,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се виды рака (за исключением рака щитовидной железы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 3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заболе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 4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е доступ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ковые и нераковые заболе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 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customMarkFollows="1" w:id="7"/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к щитовидной железы, другие тяжелые раковые заболевания и лейко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 000-150 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всех смертей цифра должна быть удвоена, но  погрешность составляет до 100%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customMarkFollows="1" w:id="8"/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210 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ожет быть применено ко всему региону.  Для России –55,000 – 65,000 (95 %)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customMarkFollows="1" w:id="9"/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I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виды ра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475 3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Для группы</w:t>
            </w:r>
            <w:r>
              <w:rPr>
                <w:sz w:val="20"/>
              </w:rPr>
              <w:t xml:space="preserve"> 6 –212 150, </w:t>
            </w:r>
            <w:r>
              <w:rPr>
                <w:sz w:val="20"/>
                <w:lang w:val="ru-RU"/>
              </w:rPr>
              <w:t>для группы</w:t>
            </w:r>
            <w:r>
              <w:rPr>
                <w:sz w:val="20"/>
              </w:rPr>
              <w:t xml:space="preserve"> 7- 244 786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10"/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I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е доступ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льное радиационное облучение и все виды рака (за исключением рака щитовидной желез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 xml:space="preserve">От </w:t>
            </w:r>
            <w:r>
              <w:rPr>
                <w:bCs/>
                <w:sz w:val="20"/>
              </w:rPr>
              <w:t xml:space="preserve">905 016 </w:t>
            </w:r>
            <w:r>
              <w:rPr>
                <w:bCs/>
                <w:sz w:val="20"/>
                <w:lang w:val="ru-RU"/>
              </w:rPr>
              <w:t>до</w:t>
            </w:r>
            <w:r>
              <w:rPr>
                <w:bCs/>
                <w:sz w:val="20"/>
              </w:rPr>
              <w:t xml:space="preserve"> 1 809 7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otnoteCharacters"/>
                <w:rStyle w:val="FootnoteAnchor"/>
                <w:sz w:val="20"/>
              </w:rPr>
              <w:footnoteReference w:customMarkFollows="1" w:id="11"/>
              <w:t>1</w:t>
            </w:r>
            <w:r>
              <w:rPr>
                <w:rStyle w:val="FootnoteCharacters"/>
                <w:sz w:val="20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70 </w:t>
            </w:r>
            <w:r>
              <w:rPr>
                <w:sz w:val="20"/>
                <w:lang w:val="ru-RU"/>
              </w:rPr>
              <w:t>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виды ра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6 000 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и основываются на  собственной модели риска, Беларусь – до 25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000 в год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customMarkFollows="1" w:id="12"/>
              <w:t>1</w:t>
            </w:r>
            <w:r>
              <w:rPr>
                <w:rStyle w:val="FootnoteCharacters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2"/>
          <w:lang w:val="ru-RU"/>
        </w:rPr>
        <w:t xml:space="preserve">Пострадавшие группы населения: </w:t>
      </w:r>
      <w:r>
        <w:rPr>
          <w:i/>
          <w:iCs/>
          <w:sz w:val="22"/>
        </w:rPr>
        <w:t>I</w:t>
      </w:r>
      <w:r>
        <w:rPr>
          <w:i/>
          <w:iCs/>
          <w:sz w:val="22"/>
          <w:lang w:val="ru-RU"/>
        </w:rPr>
        <w:t xml:space="preserve">. Ликвидаторы 1986-1987; </w:t>
      </w:r>
      <w:r>
        <w:rPr>
          <w:i/>
          <w:iCs/>
          <w:sz w:val="22"/>
        </w:rPr>
        <w:t>II</w:t>
      </w:r>
      <w:r>
        <w:rPr>
          <w:i/>
          <w:iCs/>
          <w:sz w:val="22"/>
          <w:lang w:val="ru-RU"/>
        </w:rPr>
        <w:t xml:space="preserve">. Другие ликвидаторы; </w:t>
      </w:r>
      <w:r>
        <w:rPr>
          <w:i/>
          <w:iCs/>
          <w:sz w:val="22"/>
        </w:rPr>
        <w:t>III</w:t>
      </w:r>
      <w:r>
        <w:rPr>
          <w:i/>
          <w:iCs/>
          <w:sz w:val="22"/>
          <w:lang w:val="ru-RU"/>
        </w:rPr>
        <w:t xml:space="preserve">. Эвакуированные лица; </w:t>
      </w:r>
      <w:r>
        <w:rPr>
          <w:i/>
          <w:iCs/>
          <w:sz w:val="22"/>
        </w:rPr>
        <w:t>IV</w:t>
      </w:r>
      <w:r>
        <w:rPr>
          <w:i/>
          <w:iCs/>
          <w:sz w:val="22"/>
          <w:lang w:val="ru-RU"/>
        </w:rPr>
        <w:t xml:space="preserve">. Жители чрезвычайно загрязненных территорий; </w:t>
      </w:r>
      <w:r>
        <w:rPr>
          <w:i/>
          <w:iCs/>
          <w:sz w:val="22"/>
        </w:rPr>
        <w:t>V</w:t>
      </w:r>
      <w:r>
        <w:rPr>
          <w:i/>
          <w:iCs/>
          <w:sz w:val="22"/>
          <w:lang w:val="ru-RU"/>
        </w:rPr>
        <w:t xml:space="preserve">. Жители других загрязненных территорий </w:t>
      </w:r>
      <w:r>
        <w:rPr>
          <w:i/>
          <w:iCs/>
          <w:sz w:val="22"/>
        </w:rPr>
        <w:t>VI</w:t>
      </w:r>
      <w:r>
        <w:rPr>
          <w:i/>
          <w:iCs/>
          <w:sz w:val="22"/>
          <w:lang w:val="ru-RU"/>
        </w:rPr>
        <w:t>. Население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ru-RU"/>
        </w:rPr>
        <w:t>Украины</w:t>
      </w:r>
      <w:r>
        <w:rPr>
          <w:i/>
          <w:iCs/>
          <w:sz w:val="22"/>
          <w:lang w:val="en-US"/>
        </w:rPr>
        <w:t xml:space="preserve">, </w:t>
      </w:r>
      <w:r>
        <w:rPr>
          <w:i/>
          <w:iCs/>
          <w:sz w:val="22"/>
          <w:lang w:val="ru-RU"/>
        </w:rPr>
        <w:t>Беларуси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ru-RU"/>
        </w:rPr>
        <w:t>и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ru-RU"/>
        </w:rPr>
        <w:t>России</w:t>
      </w:r>
      <w:r>
        <w:rPr>
          <w:i/>
          <w:iCs/>
          <w:sz w:val="22"/>
        </w:rPr>
        <w:t xml:space="preserve">; VII. </w:t>
      </w:r>
      <w:r>
        <w:rPr>
          <w:i/>
          <w:iCs/>
          <w:sz w:val="22"/>
          <w:lang w:val="ru-RU"/>
        </w:rPr>
        <w:t xml:space="preserve">Население других стран, нежели России, Украины и Беларуси; </w:t>
      </w:r>
      <w:r>
        <w:rPr>
          <w:i/>
          <w:iCs/>
          <w:sz w:val="22"/>
        </w:rPr>
        <w:t>VIII</w:t>
      </w:r>
      <w:r>
        <w:rPr>
          <w:i/>
          <w:iCs/>
          <w:sz w:val="22"/>
          <w:lang w:val="ru-RU"/>
        </w:rPr>
        <w:t xml:space="preserve">. Все население планеты.  </w:t>
      </w:r>
    </w:p>
    <w:p>
      <w:pPr>
        <w:pStyle w:val="Normal"/>
        <w:jc w:val="both"/>
        <w:rPr>
          <w:bCs/>
          <w:i/>
          <w:i/>
          <w:iCs/>
          <w:sz w:val="22"/>
          <w:lang w:val="ru-RU"/>
        </w:rPr>
      </w:pPr>
      <w:r>
        <w:rPr>
          <w:bCs/>
          <w:i/>
          <w:iCs/>
          <w:sz w:val="2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Четыре группы населения претерпели самые тяжелые последствия для здоровья среди которых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ru-RU"/>
        </w:rPr>
        <w:t>рабочие по ликвидации последствий аварии, или «ликвидаторы», включая как гражданский, так и военный персонал, призванный проводить работы по очистке и строительству защитного покрытия для реактора;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эвакуированное население из опасно зараженных территорий из 30-км зоны вокруг атомной станции;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жители менее (но все же опасных) загрязненных территорий; и 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дети, рожденные в семьях трех выше перечисленных групп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же приведены некоторые ключевые выводы доклада.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en-GB"/>
        </w:rPr>
      </w:pPr>
      <w:r>
        <w:rPr>
          <w:lang w:val="ru-RU"/>
        </w:rPr>
        <w:t>Р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годня очевидно, что загрязнение в результате чернобыльской катастрофы действительно послужило причиной широкомасштабного роста числа раковых заболеваний. В частности, раки значительно чаще встречаются у населения из сильно зараженных областей и среди ликвидаторов (получивших наибольшее радиационное облучение) по сравнению с референтными (относительно необлученными) группами. У ликвидаторов Беларуси, например, случаи заболеваемости раком почек, мочевого пузыря и щитовидной железы были значительно выше в период с 1993 до 2003, чем у сравнительной референтной группы. Лейкемия была значительно выше у ликвидаторов из Украины, у взрослых в Беларуси и у детей в областях повышенной загрязненности в России и Укра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ругие примеры (хотя этот список далеко не полон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период между 1990 и 2000 гг. был зафиксирован 40%-ный рост всех раковых заболеваний  в Беларуси с наибольшим ростом (52%) на сильно загрязненных территориях Гомельской области по сравнению с менее загрязненными территориями Бреста (33%) и Могилева (32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ru-RU"/>
        </w:rPr>
      </w:pPr>
      <w:r>
        <w:rPr>
          <w:lang w:val="ru-RU"/>
        </w:rPr>
        <w:t>В России раковая заболеваемость в крайне зараженных территориях Калужской и Брянской областей была выше, чем в целом по стране. Например, на крайне зараженных территориях Брянской области, заболеваемость была в 2,7 раза выше, чем в менее загрязненных территориях этой области.</w:t>
      </w:r>
    </w:p>
    <w:p>
      <w:pPr>
        <w:pStyle w:val="Normal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На загрязненных территориях Житомирской области Украины, число взрослого населения с раковыми заболеваниями возросло почти втрое между 1986 и 1994 гг., от </w:t>
      </w:r>
      <w:r>
        <w:rPr>
          <w:lang w:val="ru-RU"/>
        </w:rPr>
        <w:t>1.34% до 3.91%.</w:t>
      </w:r>
    </w:p>
    <w:p>
      <w:pPr>
        <w:pStyle w:val="Footer"/>
        <w:tabs>
          <w:tab w:val="clear" w:pos="4153"/>
          <w:tab w:val="clear" w:pos="8306"/>
        </w:tabs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Рак щитовидной желез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к щитовидной железы катастрофически вырос во всех трех странах, как предполагается, из-за выброса большого количества радиоактивного йода в результате Чернобыльской катастрофы. Например, случаи заболевания в крайне загрязненной Брянской области в период 1988-1998 удвоились по сравнению с показателями по России в целом, а в 2004 эта цифра возросла втрое. Оценки по возможному увеличению заболеваний составляют 60,000  дополнительных случаев только в Украине, Беларуси и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>Дети, которые во время аварии имели возраст от 0 до 4 лет, были особенно чувствительны к этому виду рака. До аварии случаи рака щитовидной железы среди детей и подростков в среднем составляли 0.09 случаев на 100 000. После 1990 г. частота заболеваний возросла до  0.57-0.63 на 100</w:t>
      </w:r>
      <w:r>
        <w:rPr/>
        <w:t> </w:t>
      </w:r>
      <w:r>
        <w:rPr>
          <w:lang w:val="ru-RU"/>
        </w:rPr>
        <w:t>000.</w:t>
      </w:r>
      <w:r>
        <w:rPr>
          <w:iCs/>
          <w:lang w:val="ru-RU"/>
        </w:rPr>
        <w:t xml:space="preserve">  Пик заболеваемости раком щитовидной железы среди тех, кто был ребенком или подростком в момент катастрофы, произойдет, как предполагается, в период </w:t>
      </w:r>
      <w:r>
        <w:rPr>
          <w:lang w:val="ru-RU"/>
        </w:rPr>
        <w:t>2001-2006 гг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Рак щитовидной железы, вызванной Чернобылем, оказался неожиданно агрессивным с ранней и быстрый прогрессией с формированием побочных опухолей в лимфатических узлах и легких, что ухудшило прогноз и вызвало необходимость множественных хирургических вмешательст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инимая во внимание длительные латентные периоды рака щитовидной железы, можно ожидать возникновения новых случаев, спровоцированных Чернобыльской аварией, в течение будущих десятилетий. Долгосрочный мониторинг населения группы риска, включая тех, кто получил сравнительно малые дозы радиации, поможет организовать своевременное и эффективное медицинское вмешательство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Лейкем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ысокие показатели острой лейкемии среди белорусских ликвидаторов были впервые обнаружены в 1990-1991 гг.  С 1992 г. зафиксировано значительное увеличение случаев всех форм лейкемии среди взрослого населения Беларуси в целом. В Украине частота злокачественных раков крови была значительно выше, чем в период перед катастрофой в четырех наиболее загрязненных частях Житомирской и Киевской областей как в течение первых четырех и шести лет после катастроф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Детская лейкемия в Тульской области в послечернобыльский период значительно превысила средние показатели для России, особенно среди детей в возрасте 10-14 лет. В Липецке, случаи лейкемии возросли в 4,5 раза в период с 1989 г. до 1995 г. По некоторым данным, повышенный риск лейкемии предполагается у детей, облученных в утробе матери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Другие виды раковых заболеваний</w:t>
      </w:r>
    </w:p>
    <w:p>
      <w:pPr>
        <w:pStyle w:val="Normal"/>
        <w:jc w:val="both"/>
        <w:rPr/>
      </w:pPr>
      <w:r>
        <w:rPr>
          <w:lang w:val="ru-RU"/>
        </w:rPr>
        <w:t>Увеличение раковых заболеваний дыхательных путей у женщин наблюдалось в наиболее загрязненных территориях Калужской области. Начиная с 1995 г. в юго-западных частях этой области также наблюдается увеличение заболеваемости раком желудка, легких, груди, прямой кишки, толстой кишки, щитовидной железы, костного мозга и лимфатической системы. В Тульской области были зафиксированы в период 1990-1994 гг. неожиданно высокие показатели заболеваемости среди детей раком кости и раками центральной нервной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иболее загрязненных территориях Украины случаи заболеваемости раком груди оставались относительно стабильными и были даже несколько ниже, чем на прилегающих территориях, в течение 1980-1992. Однако, начиная с 1992 случаи заболевания раком груди на загрязненных территориях начали возрастать. Значительное увеличение случаев заболеваемости раком мочевого пузыря было также зафиксировано в последние годы на зараженных территориях Украин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ераковые заболевания</w:t>
      </w:r>
    </w:p>
    <w:p>
      <w:pPr>
        <w:pStyle w:val="Normal"/>
        <w:jc w:val="both"/>
        <w:rPr/>
      </w:pPr>
      <w:r>
        <w:rPr>
          <w:lang w:val="ru-RU"/>
        </w:rPr>
        <w:t>Выявленные изменения в численности раковых заболевании на основании обследования населения, облученного в результате Чернобыльской аварии, - только один аспект всего спектра последствий для здоровья человека. Констатируется увеличение нераковых заболеваний среди облученного населения, хотя, несмотря на масштаб воздействия, имеется сравнительно небольшое количество таких исслед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мотря на трудности в определении причинно-следственных связей и сравнительной малочисленности данных о международных последствиях чернобыльского выброса, наличие различных отчетов является достаточным, чтобы увидеть, что уровни  заболеваемости и смертности на основании предполагаемых и обнаруженных изменений  показателей раковых заболеваний могут быть существенно недооценены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Респираторная сист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лучение респираторной системы человека радиоактивными материалами, выброшенными в результате Чернобыльской аварии, происходило двумя основными путями. На ранних стадиях радиоактивного выброса, формирование различных размеров аэрозольных и твердых «горячих частиц» вместе с радионуклидами в газообразной форме означало, что ингаляционный путь был самым уязвимым. Соответственно, облучение от накопленных радиоактивных материалов считалось основным путем облучения респираторной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реди эвакуированного населения 30-км зоны, исследованного в Беларуси, случаи заболеваемости респираторной системы удвоились. Такая заболеваемость считалась третьей по значимости проблемой, наблюдаемой среди эвакуированного населения у тех взрослых и подростков, которые продолжали жить на загрязненных территориях. У детей проблемы с респираторной системой случались в двух третях случаев задокументированных болезней. В России наблюдалась позитивная корреляция между респираторными проблемами новорожденных и уровнями радиационного загрязнения территор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тистический документ украинского Министерства по здравоохранению свидетельствует об увеличении случаев неустановленного хронического бронхита и эмфиземы у примерно 300 человек на 10000 населения в 1990 г. и у 500 человек на 10000 населения у взрослого населения и подростков в 2004 г. В течение этого периода заболеваемость бронхиальной астмой почти удвоилась и достигла уровня 55,4 случаев на 10000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более полные имеющиеся исследования проведены над теми ликвидаторами, которые охраняли и производили очистку территории после аварии. В этой группе выявлены хронические болезни по закупорке легочных путей в форме хронических обструкционных бронхитов и бронхиальной астмы как главные причины смертности, заболеваемости и инвалидности. В этих случаях последующие исследования позволили провести всесторонние обследования состояния здоровья в соответствии с реконструированными дозами радиации. Эта группа представляет собой редкий пример группы населения, получившей радиационное облучение, которая была детально обследована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Пищеварительная сист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азано, что расстройства пищеварительной системы случаются чаще среди лиц, которые подверглись радиационному воздействию в результате Чернобыльской аварии. Исследование, проведенное в 1995 г., делает предположение, что заболеваемость такими расстройствами была в 1,8 раз выше среди эвакуированных Беларуси и жителей загрязненных территорий, чем в целом у населения Беларуси. Между 1991 и 1996  гг. отмечалось увеличение случаев заболеваемости язвой желудка и двенадцатиперстной кишки у населения Беларуси почти на 1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Украине существуют более полные отчеты. В течение 1988-1999 вдвое увеличилась заболеваемость пищеварительной системы среди эвакуированных из города Припять и среди населения 30-км зоны по сравнению с остальным населением. Показатели заболеваемости пищеварительной системы среди живущих в зоне строгого радиационного контроля были выше, чем у основного населения Украины. Это также характерно для детей, заболеваемость пищеварительной системы которых возросла более чем вдвое между 1988 и 1999 до показателя 10,1 на 10,000. Подобные тенденции наблюдались в увеличении патологии пищеварительных органов среди облученных детей и детей, облученных в утробе. В обоих случаях заболеваемость возросла вдвое. Расстройства пищеварительной системы были зафиксированы как самая распространенная причина нездоровья детей на загрязненных территориях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Кровеносно-сосудистая система</w:t>
      </w:r>
    </w:p>
    <w:p>
      <w:pPr>
        <w:pStyle w:val="Normal"/>
        <w:jc w:val="both"/>
        <w:rPr/>
      </w:pPr>
      <w:r>
        <w:rPr>
          <w:lang w:val="ru-RU"/>
        </w:rPr>
        <w:t>Облучение в результате радиоактивного загрязнения привело не только к злокачественным кровеносным и лимфатическим заболеваниям, но также к болезнетворным условиям функционирования кровеносно-сосудистой системы, которые подвергались более тщательному обследованию из-за внимания к этим органам в связи с их чувствительностью к злокачественным заболев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Беларуси десять лет после Чернобыльской аварии в целом росла заболеваемость кровеносной системы с особым увеличением на загрязненных территориях. Также отмечены нарушения уровня лейкоцитов в крови у населения подгрупп, проживающих на российских территориях, пострадавших от чернобыльских осад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иболее обширные и целостные исследования были проведены на Украине. Ранний атеросклероз и ишемическая болезнь сердца имели широкое распространение среди эвакуированных из 30-км зоны и проживающих на территориях, зараженных радионуклидами, по сравнению с остальным населением. На зараженных территориях заболеваемость кровеносной системы возросла по подсчетам в 10-15 раз в период между 1988 и 1999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езультатам сравнительно редких международных исследований, геморрагические условия и врожденная желтуха у новорожденных детей отмечена в различных областях, подверженных чернобыльскому радиоактивному заражению в Беларуси, Украине и Российской Федерации. Эти случаи встречаются в 4.0 и 2.9 раза чаще, чем в обследованных незагрязненных территориях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Опорно-двигательный аппарат и кожные покро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ецифические данные о реакции опорно-двигательного аппарата и взаимосвязанных с ним тканей организма на радиационное облучение в результате Чернобыльской аварии очень ограничены. Несомненно, что это частично связано с тем, что эти системы организма не рассматриваются </w:t>
      </w:r>
      <w:r>
        <w:rPr>
          <w:i/>
        </w:rPr>
        <w:t>per</w:t>
      </w:r>
      <w:r>
        <w:rPr>
          <w:i/>
          <w:lang w:val="ru-RU"/>
        </w:rPr>
        <w:t xml:space="preserve"> </w:t>
      </w:r>
      <w:r>
        <w:rPr>
          <w:i/>
        </w:rPr>
        <w:t>se</w:t>
      </w:r>
      <w:r>
        <w:rPr>
          <w:lang w:val="ru-RU"/>
        </w:rPr>
        <w:t xml:space="preserve"> как критические чувствительные системы. Тем не менее, на основании результатов исследований, проведенных в зараженных районах Белоруссии и Украины, можно сделать заключение о значительном увеличении жалоб на функции опорно-двигательного аппарата. Исследования скелетной системы внутриутробного плода выявили также наличие в костях </w:t>
      </w:r>
      <w:r>
        <w:rPr>
          <w:vertAlign w:val="superscript"/>
          <w:lang w:val="ru-RU"/>
        </w:rPr>
        <w:t>137</w:t>
      </w:r>
      <w:r>
        <w:rPr/>
        <w:t>Cs</w:t>
      </w:r>
      <w:r>
        <w:rPr>
          <w:lang w:val="ru-RU"/>
        </w:rPr>
        <w:t xml:space="preserve"> и превышение ожидаемого числа патолог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следования здоровья новорожденных, проведенные в различных зараженных областях, выявили возрастающую тенденцию дефицита развития опорно-двигательного аппарата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Состояние гормональной/эндокринной сист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е чем у 40 % детей, обследованных в 1993 году в Гомельском районе Белоруссии, было обнаружено увеличение щитовидной железы, в то время как на территории Украины изменение щитовидной железы было выявлено у 35,7 % из 3 019 подростков из Винницкого и Житомирского районов, которым на момент аварии было от 6 до 8 лет. В процессе этого исследования первые признаки функциональной реакции щитовидной железы наблюдались в 1986-87 гг.; за ними последовали хронический аутоиммунный тиреоидит (1990-92 гг.) и переход болезни в 1992-93 гг. в клиническую форму. У 32,6 % из этих детей развилась явная патология щитовидной железы, по сравнению с 15,4 % детей из контрольной груп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 данным опубликованных сведений о смертности в результате заболеваний эндокринной системы, нарушения питания и метаболизма и расстройств иммунной системы среди эвакуированных из зоны отчуждения и населения зараженной территории, это количество вдвое превышает показатели для Белоруссии в целом. В 1995 году этот показатель составил 2 317 человек на 100 000 обследованных (среди эвакуированных) и 1 272 человека на 100 000 обследованных (среди населения зараженных территорий) по сравнению со средним показателем по стране 583 случ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астота случаев заболеваний эндокринной системы среди детей, проживающих в районах Тульской области России, зараженных в результате Чернобыльской катастрофы, к 2002 году увеличилась в пять раз по сравнению с периодом, предшествующим аварии. Заболеваемость среди взрослого населения, проживающего в сильно зараженных юго-западных районах Брянской области, превысила средний региональный показатель в 2,6 ра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хоже, что общей реакцией людей, проживавших на зараженных территориях, стала повышенная активность эндокринной системы, которая стабилизировалась только спустя 5-6 лет после выезда из этих районов. Описаны общие расстройства выработки и сбалансированности половых гормонов у людей на территории России, пострадавшей от Чернобыльского радиационного излучения, в то время как с 1992 года и до сих пор на зараженных территориях Украины наблюдается постоянно возрастающий уровень заболеваемости аутоиммунными эндокринными болезнями – аутоиммунным тиреоидитом, тиреотоксикозом и диабе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общем и целом, патология эндокринной системы является чрезвычайно значительным и серьезным воздействием, которое наблюдается среди населении, подвергшегося чернобыльскому радиационному облучению. Учитывая важность эндокринной системы для функционирования всего организма, неудивительно, что наблюдались и другие его дисфункции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Патологии функционирования иммунной систем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щая реакция иммунной системы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ru-RU"/>
        </w:rPr>
      </w:pPr>
      <w:r>
        <w:rPr>
          <w:lang w:val="ru-RU"/>
        </w:rPr>
        <w:t xml:space="preserve">Иммунная система – это единая система, которая модулируется работой желез внутренней секреции. Соответственно, патологии иммунной системы можно ожидать при нарушении эндокринной систе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исследования состояния иммунной системы в Беларуси, проводившееся среди 4 000 мужчин, которые подвергались долговременному облучению в малых дозах, было выявлено, что постоянное облучение приводит к потере способности иммунной системы к сопротивлению, развитию как инфекционных, так и неинфекционных заболеваний. Обследования клеточного и гуморального иммунитета, проводившиеся в Гомельском районе Белоруссии, показали, что изменения в иммунной системе, развившиеся у постоянно подвергавшихся радиационному облучению детей, находятся в прямой зависимости от количества полученных радиоактивных изотопов: при воздействии радиологически эквивалентных доз стронция, цезия и других радиоактивных изотопов выявлены разные последствия облуче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нижение иммунитета проявилось в снижении числа лейкоцитов, активности лимфоцитов вилочковой железы и клеток-убийц, а также выявлении пониженного содержания тромбоцитов в крови и различных форм анемии, которые наблюдались на территориях России, пострадавших от чернобыльской радиации. К 2002 году частота иммунных и метаболических отклонений у детей из районов Тульской области, загрязненных чернобыльскими осадками, увеличилась в 5 раз по сравнению с уровнем периода, предшествовавшего ава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Украине наиболее неблагоприятные патологии наблюдались у детей, получивших большие дозы облучения щитовидной железы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utero</w:t>
      </w:r>
      <w:r>
        <w:rPr>
          <w:lang w:val="ru-RU"/>
        </w:rPr>
        <w:t xml:space="preserve"> (свыше 200 сГрей). У 43,5 % этих детей развился иммунодефицит, по сравнению с 28,0 % из контрольной груп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нфекционные заболевания</w:t>
      </w:r>
    </w:p>
    <w:p>
      <w:pPr>
        <w:pStyle w:val="Normal"/>
        <w:jc w:val="both"/>
        <w:rPr/>
      </w:pPr>
      <w:r>
        <w:rPr>
          <w:lang w:val="ru-RU"/>
        </w:rPr>
        <w:t>Нарушения в иммунной системе могут повлиять на частоту и серьезность течения инфекционных заболеваний более широких слоев населения. Некоторые статистические данные, собранные после чернобыльской аварии, дают основания предполагать, что у людей, подвергшихся радиационному облучению, может наблюдаться пониженная стойкость к заболев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ыло выявлено, что врожденное инфицирование у новорожденных, чьи матери прибыли из загрязненных радиацией участков Полесского района Киевской области (до 20-60 кюри/км</w:t>
      </w:r>
      <w:r>
        <w:rPr>
          <w:vertAlign w:val="superscript"/>
          <w:lang w:val="ru-RU"/>
        </w:rPr>
        <w:t>2</w:t>
      </w:r>
      <w:r>
        <w:rPr>
          <w:lang w:val="ru-RU"/>
        </w:rPr>
        <w:t>), Чечерского района Гомельской области (5-70 кюри/км</w:t>
      </w:r>
      <w:r>
        <w:rPr>
          <w:vertAlign w:val="superscript"/>
          <w:lang w:val="ru-RU"/>
        </w:rPr>
        <w:t>2</w:t>
      </w:r>
      <w:r>
        <w:rPr>
          <w:lang w:val="ru-RU"/>
        </w:rPr>
        <w:t>), Мценского и Волховского районов Орловской области (соответственно 1-5 кюри/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10-15 кюри/км</w:t>
      </w:r>
      <w:r>
        <w:rPr>
          <w:vertAlign w:val="superscript"/>
          <w:lang w:val="ru-RU"/>
        </w:rPr>
        <w:t>2</w:t>
      </w:r>
      <w:r>
        <w:rPr>
          <w:lang w:val="ru-RU"/>
        </w:rPr>
        <w:t>), происходит в 2,9 раз чаще, чем до катастроф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жду 1993 и 1997 гг. наблюдалась более высокая частота заболеваний вирусами гепатита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. Среди 2 814 взрослых и подростков из Витебской области России, пострадавших от Чернобыльского радиационного излучения, было выявлено увеличение распространения вирусов гепатита </w:t>
      </w:r>
      <w:r>
        <w:rPr/>
        <w:t>D</w:t>
      </w:r>
      <w:r>
        <w:rPr>
          <w:lang w:val="ru-RU"/>
        </w:rPr>
        <w:t xml:space="preserve"> и </w:t>
      </w:r>
      <w:r>
        <w:rPr/>
        <w:t>G</w:t>
      </w:r>
      <w:r>
        <w:rPr>
          <w:lang w:val="ru-RU"/>
        </w:rPr>
        <w:t>. Это неизбежно может привести к повышенной смертности от цирроза и первичного рака печени. Коэффициент заболеваемости вирусным гепатитом в сильно загрязненных районах Гомельской и Могилевской областей спустя 6-7 лет после аварии повысился вдвое по сравнению со средним показателем по Белару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территории России повышение заболеваемости криптоспоридиозом было выявлено в Брянской области. Дети из зараженных районов сильнее подвержены пневмоцистной пневмонии (56,3 % по сравнению с 30 % в контрольной группе)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Генетические патологии и хромосомные из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тота случаев хромосомных отклонений в областях Украины, Белоруссии и России, загрязненных чернобыльскими осадками, заметно выше среднемирового показателя. На зараженных территориях Украины и Белоруссии количество аберрантных клеток и хромосом с изменениями в пересчете на 100 лимфоцитов втрое превысило средний показатель по миру. В России количество хромосомных аберраций у населения территорий с уровнем заражения выше 3 кюри/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евысило этот показатель в 2-4 раза, а при обследовании определенного числа жителей Украины до и после Чернобыльской катастрофы выявлено 6-кратное увеличение случаев хромосомных изменений в результате радиационного облучения – явление, которое, по всей видимости, унаследуют и их дети. Хромосомные изменения, предположительно вследствие чернобыльской аварии, были зафиксированы даже в Австрии, Германии и Норве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ение количества случаев хромосомной мутации часто связывают с повышением коэффициента заболеваемости различными болезнями. К примеру, выявлено, что повышение числа хромосомных изменений совпадает с диагностированным количеством психопатологической симптоматики и иммунной супрессии у 88% ликвидаторов последствий ава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Мочеполовая и репродуктивная сист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период 1988-1999 гг. количество случаев заболеваний мочеполовой системы среди населения, до сих проживающего на самых загрязненных территориях Украины, возросло более чем вдвое. Данные отчетов свидетельствуют о трехкратном увеличении числа внутренних воспалительных заболеваний, нарушений менструального цикла и доброкачественных опухолей яичников у женщин, подвергшихся облучению. В других зараженных районах, по отчетам, после катастрофы участились случаи бесплодия и импотенции у мужчин. Результаты отчетов сообщают о структурных изменениях семенных канальцев и нарушениях выработки спермы у 75 % мужчин, обследованных в Калужской области России,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устя 8-10 лет после аварии участились угрозы выкидышей у женщин, эвакуированных из 30-километровой зоны и женщин, по-прежнему проживающих на зараженных территориях. В обследованных группах жителей Украины, получивших большие дозы радиационного облучения, более чем у половины беременных женщин наблюдались осложнения во время беременности (включая поздние токсикозы, анемию, фетоплацентарную недостаточность), в то время как в контрольной группе осложнения наблюдались лишь в 10 % случаев. Аналогично, риск угнетения развития плода выявлен у 35 % женщин из группы радиационного риска, что в 3 раза больше этого показателя по всему населению, а осложнения при родах наблюдались более чем у 75 % женщин группы радиационного риска - более чем вдвое больше по сравнению с контрольной группой. Концентрация радиоактивных изотопов в плаценте женщин, проживающих в наиболее загрязненных районах, прямо связана с количеством случаев недостаточного развития плаценты и соответствующего снижения веса новорожде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ряд ли воздействию подверглись только Россия, Белоруссия и Украина. Изучениями, проведенными во многих странах Западной Европы и Скандинавии (в том числе в Греции, Венгрии, Польше, Швеции, Норвегии, Финляндии и Германии), выявлено, что облучение чернобыльской радиацией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utero</w:t>
      </w:r>
      <w:r>
        <w:rPr>
          <w:lang w:val="ru-RU"/>
        </w:rPr>
        <w:t xml:space="preserve"> может рассматриваться как потенциальный способствующий фактор в отношении самопроизвольных выкидышей, низкого веса новорожденных и повышения детской смертности в течение первого года жизни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Преждевременное стар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инический “биологический” возраст людей, проживающих на загрязненных территориях Украины непропорционально вырос за время после катастрофы, при этом оцененный “биологический” возраст сейчас превышает календарный примерно на 7-9 лет. При обследовании 306 ликвидаторов это расхождение оценивалось в 5-11 лет. В наиболее зараженных районах Белоруссии средний возраст умерших от сердечных приступов был на 8 лет ниже, чем среди умерших у основного населения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Органы чувств</w:t>
      </w:r>
    </w:p>
    <w:p>
      <w:pPr>
        <w:pStyle w:val="Normal"/>
        <w:jc w:val="both"/>
        <w:rPr/>
      </w:pPr>
      <w:r>
        <w:rPr>
          <w:iCs/>
          <w:lang w:val="ru-RU"/>
        </w:rPr>
        <w:t>На зараженных территориях в районе Чернобыля происходило более интенсивное увеличение случаев расстройств органов зрения, например катаракты (в том числе у новорожденных детей) и других нарушений зрения, чем в соседних, более чистых областях. Хотя наибольший риск возникает при получении самых больших доз облучения, порог радиационной дозы, за нижним пределом которого риск образования катаракты не увеличивается, неизвестен. Аналогично, в отчетах по обследованиям облученного населения приводятся данные о повышенной частоте случаев других проблем органов зрения, например отслоение сетчатки.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Неврологические и психологические расстрой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же сравнительно низкие уровни ионизирующей радиации могут вызвать нарушения центральной и периферийной нервной системы. Поэтому всеобъемлющая оценка неврологических расстройств в результате чернобыльского радиоактивного выброса – чрезвычайно трудная зад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 не менее, у ликвидаторов последствий аварии из России, например, по результатам некоторых обследований неврологические заболевания оказались на втором месте среди групп наиболее обычных заболеваний и составили 18 % в общих показателях заболеваемости. Случаи неврологических и психиатрических расстройств среди взрослых на загрязненных радиационным излучением территориях Белоруссии также оказались значительно более частыми, чем норма (31,2 % по сравнению с 18,0 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тчетах также содержатся сведения об увеличении числа расстройств нервной системы и психических расстройств у детей из нескольких зараженных районов Белоруссии, в том числе наблюдается снижение показателя </w:t>
      </w:r>
      <w:r>
        <w:rPr/>
        <w:t>IQ</w:t>
      </w:r>
      <w:r>
        <w:rPr>
          <w:lang w:val="ru-RU"/>
        </w:rPr>
        <w:t>, хотя взаимосвязь этого снижения с конкретными показателями радиационного облучения не прояснена окончательно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lang w:val="ru-RU"/>
        </w:rPr>
        <w:t>Понятно, что данные о воздействии радиационного излучения в результате Чернобыльской аварии на здоровье людей чрезвычайно неоднородны и сложны в своей массе, но, тем не менее, они имеют очень большое значение. Особенности этой аварии и ее последствий, например, неуверенность в точности сведений об общем количестве выброшенных радиоактивных изотопов, неравномерность распределения радиоактивного загрязнения, сопутствующие последствия воздействия от радиоактивного выброса, а также ограниченные возможности медицинского контроля, диагностирования, прогнозирования и лечения болезней, - в совокупности делают ее беспрецедентной, а большинство ранее применявшихся стандартов и методик неприемлемыми. Поэтому полный и всеобъемлющий анализ последствий чернобыльской аварии для человеческого организма, судя по всему, останется практически невыполнимой задачей, а истинные показатели заболеваемости и смертности, наверное, никогда не будут оценены в полной мере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то же время, приведенный перечень видов воздействий на организм в сочетании со способами их выявления и количественной оценки подчеркивает необходимость какой-либо адекватной методики для рассмотрения всех доступных данных и отображения погрешности факторов смертельного и несмертельного воздействия. Любое описание с попыткой представления последствий как отдельной, “доступной для понимания” оценки чрезмерного количества смертельных случаев в результате раковых заболеваний (такой как приведенное число “более 4 000”, опубликованное, например, Международным агентством по атомной энергии в 2005 году) неизбежно приведет к общему чрезмерному умалению человеческих страд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стается еще много сомнений. В особенности по-прежнему мало данных по оценке смертности, не связанной с раковыми заболеваниями в результате Чернобыльской трагедии, хотя длительный скрытый период развития раковых болезней (иногда более 40 лет) подразумевает неизбежное выявление новых случаев в ближайшем будущем. Доказано воздействие на здоровье детей, родившихся у облученных родителей, и очевидно, что это воздействие будет длиться всю их жизнь и, возможно, всю жизнь их собственных детей. Из-за серьезных пробелов в имеющихся данных в сочетании со значительными расхождениями данных оценки коэффициента заболеваемости и чрезмерного количества случаев заболеваний раком и другими болезнями, невозможно проведение целостного, ясного и поддающегося проверке анализа всех последствий для человеческого организма, в результате чего фундаментальные вопросы остаются без от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ем не менее, можно сделать два важных выв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-первых, чрезвычайно важно, чтобы при принятии решений об уровне и масштабе воздействия на человеческий организм международное сообщество учитывало намного более многоаспектный массив данных, включая данные, представленные в этом отчете. В особенности должны быть безотлагательно исследованы причины значительного расхождения максимальных оценок и оценок, принятых Международным агентством по атомной энергии и Всемирной организацией здравоохра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-вторых, при отсутствии должным образом скоординированной и урегулированной на межгосударственном уровне концепции отслеживания коэффициента заболеваемости и тенденций смертности как от раковых, так и от иных заболеваний в регионе, подвергшемуся опасному воздействию, при особом упоре на этот показатель для населения наиболее загрязненных территорий Украины, Белоруссии и Российской Федерации, была упущена (хотя и печальная) возможность полного изучения отдаленных во времени последствий катастроф такого рода. Более того, также кажутся безвозвратно потерянными возможности своевременного, на ранних стадиях осуществления программ медицинского контроля, лечения и ух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холистическом толковании последствий масштабной атомной катастрофы для человеческого организма кажется, что мы немного продвинулись вперед по сравнению с положением накануне чернобыльского взрыва 20 лет назад. Поэтому так важно продолжать и расширять исследования в этой области. Срок для подведения  окончательных выводов об этом бедствии еще не наступил, и 20-я годовщина чернобыльской катастрофы должна восприниматься как сигнал к умножению усилий всех стран мира для идентификации и отслеживания долгосрочных последствий катастрофы и облегчения страданий миллионов жертв насколько это возмож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рнобыльская авария беспрецедентна, хотя и имеет много общего с другими известными катастрофами. Наше поколение стало очевидцами ее первых результатов, но вряд ли мы увидим ее ко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240" w:after="60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s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Минатом (Российское министерство по атомной энергии, ныне Российское агентство по атомной энергии), Отраслевой отчет по безопасности за 2001, Москва, 2002</w:t>
      </w:r>
    </w:p>
  </w:footnote>
  <w:footnote w:id="3">
    <w:p>
      <w:pPr>
        <w:pStyle w:val="References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МАГАТЭ (2005) Чернобыль: Истинные размеры аварии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ae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NewsCenter</w:t>
      </w:r>
      <w:r>
        <w:rPr>
          <w:lang w:val="ru-RU"/>
        </w:rPr>
        <w:t>/</w:t>
      </w:r>
      <w:r>
        <w:rPr/>
        <w:t>PressReleases</w:t>
      </w:r>
      <w:r>
        <w:rPr>
          <w:lang w:val="ru-RU"/>
        </w:rPr>
        <w:t>/2005/</w:t>
      </w:r>
      <w:r>
        <w:rPr/>
        <w:t>prn</w:t>
      </w:r>
      <w:r>
        <w:rPr>
          <w:lang w:val="ru-RU"/>
        </w:rPr>
        <w:t>200512.</w:t>
      </w:r>
      <w:r>
        <w:rPr/>
        <w:t>html</w:t>
      </w:r>
    </w:p>
  </w:footnote>
  <w:footnote w:id="4">
    <w:p>
      <w:pPr>
        <w:pStyle w:val="References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Экспертная группа чернобыльского форума</w:t>
      </w:r>
      <w:r>
        <w:rPr>
          <w:szCs w:val="32"/>
          <w:lang w:val="ru-RU"/>
        </w:rPr>
        <w:t xml:space="preserve"> “Здоровье” (ЭГЗ) Отчет «</w:t>
      </w:r>
      <w:r>
        <w:rPr>
          <w:lang w:val="ru-RU"/>
        </w:rPr>
        <w:t xml:space="preserve">Влияние на здоровье Чернобыльской аварии и специальные программы по охране здоровья» </w:t>
      </w:r>
      <w:r>
        <w:rPr>
          <w:szCs w:val="32"/>
          <w:lang w:val="ru-RU"/>
        </w:rPr>
        <w:t>Рабочий проект, 31 августа, 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уссо Т., Нельсон Н., Шестопалов В. (2005). Не недооценивайте смертность в результате Чернобыля. </w:t>
      </w:r>
      <w:r>
        <w:rPr/>
        <w:t>Nature 437, 1089</w:t>
      </w:r>
    </w:p>
  </w:footnote>
  <w:footnote w:id="6">
    <w:p>
      <w:pPr>
        <w:pStyle w:val="References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нспо Л.Р, Кэтлин Р.Ж., Голдман </w:t>
      </w:r>
      <w:r>
        <w:rPr/>
        <w:t>M</w:t>
      </w:r>
      <w:r>
        <w:rPr>
          <w:lang w:val="ru-RU"/>
        </w:rPr>
        <w:t xml:space="preserve">.  (1988) Глобальные последствия аварии на чернобыльском реакторе. </w:t>
      </w:r>
      <w:r>
        <w:rPr/>
        <w:t>Science 242:1514-1519.</w:t>
      </w:r>
    </w:p>
  </w:footnote>
  <w:footnote w:id="7">
    <w:p>
      <w:pPr>
        <w:pStyle w:val="References"/>
        <w:rPr/>
      </w:pPr>
      <w:r>
        <w:rPr>
          <w:rStyle w:val="FootnoteCharacters"/>
        </w:rPr>
        <w:t>6</w:t>
      </w:r>
      <w:r>
        <w:rPr>
          <w:lang w:val="ru-RU"/>
        </w:rPr>
        <w:tab/>
        <w:t xml:space="preserve"> </w:t>
      </w:r>
      <w:r>
        <w:rPr>
          <w:lang w:val="ru-RU"/>
        </w:rPr>
        <w:t xml:space="preserve">Щербак Ю. (1996). Десятилетие чернобыльской эры.  </w:t>
      </w:r>
      <w:r>
        <w:rPr/>
        <w:t>Scientific</w:t>
      </w:r>
      <w:r>
        <w:rPr>
          <w:lang w:val="ru-RU"/>
        </w:rPr>
        <w:t xml:space="preserve"> </w:t>
      </w:r>
      <w:r>
        <w:rPr/>
        <w:t>American</w:t>
      </w:r>
      <w:r>
        <w:rPr>
          <w:lang w:val="ru-RU"/>
        </w:rPr>
        <w:t xml:space="preserve">. 274(4): 44-49 </w:t>
      </w:r>
      <w:r>
        <w:rPr/>
        <w:t>Sinclair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>.</w:t>
      </w:r>
      <w:r>
        <w:rPr/>
        <w:t>K</w:t>
      </w:r>
      <w:r>
        <w:rPr>
          <w:lang w:val="ru-RU"/>
        </w:rPr>
        <w:t xml:space="preserve">. (1996) Международная роль </w:t>
      </w:r>
      <w:r>
        <w:rPr/>
        <w:t>RERF</w:t>
      </w:r>
      <w:r>
        <w:rPr>
          <w:lang w:val="ru-RU"/>
        </w:rPr>
        <w:t xml:space="preserve"> (Исследовательского фонда последствий радиации). Источник: </w:t>
      </w:r>
      <w:r>
        <w:rPr/>
        <w:t>RERF</w:t>
      </w:r>
      <w:r>
        <w:rPr>
          <w:lang w:val="ru-RU"/>
        </w:rPr>
        <w:t xml:space="preserve"> </w:t>
      </w:r>
      <w:r>
        <w:rPr/>
        <w:t>Update</w:t>
      </w:r>
      <w:r>
        <w:rPr>
          <w:lang w:val="ru-RU"/>
        </w:rPr>
        <w:t xml:space="preserve"> 8(1): 6-8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lang w:val="ru-RU"/>
        </w:rPr>
        <w:t xml:space="preserve"> </w:t>
      </w:r>
      <w:r>
        <w:rPr>
          <w:lang w:val="ru-RU"/>
        </w:rPr>
        <w:t xml:space="preserve">Малько, </w:t>
      </w:r>
      <w:r>
        <w:rPr/>
        <w:t>M</w:t>
      </w:r>
      <w:r>
        <w:rPr>
          <w:lang w:val="ru-RU"/>
        </w:rPr>
        <w:t xml:space="preserve">.В. (2006) В: Оценки Чернобыльской аварии (на основе статистических данных Беларуси и Украины), Издание: Центр независимой оценки окружающей среды Российской Академии наук, </w:t>
      </w:r>
      <w:r>
        <w:rPr/>
        <w:t>ISBN</w:t>
      </w:r>
      <w:r>
        <w:rPr>
          <w:lang w:val="ru-RU"/>
        </w:rPr>
        <w:t xml:space="preserve">  5-94442-011-1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lang w:val="ru-RU"/>
        </w:rPr>
        <w:t xml:space="preserve"> </w:t>
      </w:r>
      <w:r>
        <w:rPr>
          <w:lang w:val="ru-RU"/>
        </w:rPr>
        <w:t xml:space="preserve">Худолей и др. (2006) Попытка оценки последствий чернобыльской катастрофы для населения, проживающего на радиационно загрязненных территориях России. Изд: Центр независимой оценки окружающей среды Российской Академии наук, Последствия Чернобыльской аварии: Оценка и прогнозы дополнительной смертности и раковых заболеваний. </w:t>
      </w:r>
      <w:r>
        <w:rPr>
          <w:lang w:val="nl-NL"/>
        </w:rPr>
        <w:t>ISBN  5-94442-011-1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ru-RU"/>
        </w:rPr>
        <w:t>Гофман Дж</w:t>
      </w:r>
      <w:r>
        <w:rPr>
          <w:lang w:val="nl-NL"/>
        </w:rPr>
        <w:t xml:space="preserve">. (1990),. </w:t>
      </w:r>
      <w:r>
        <w:rPr>
          <w:lang w:val="ru-RU"/>
        </w:rPr>
        <w:t xml:space="preserve">Радиационный рак от облучения малыми дозами: независимый анализ. </w:t>
      </w:r>
      <w:r>
        <w:rPr>
          <w:lang w:val="nl-NL"/>
        </w:rPr>
        <w:t>ISBN 0-932682-89-8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0</w:t>
      </w:r>
      <w:r>
        <w:rPr>
          <w:lang w:val="ru-RU"/>
        </w:rPr>
        <w:t xml:space="preserve"> Бертель Р</w:t>
      </w:r>
      <w:r>
        <w:rPr>
          <w:lang w:val="nl-NL"/>
        </w:rPr>
        <w:t xml:space="preserve">. 2006. </w:t>
      </w:r>
      <w:r>
        <w:rPr>
          <w:lang w:val="ru-RU"/>
        </w:rPr>
        <w:t xml:space="preserve">Число погибших от Чернобыльской аварии. Источник: </w:t>
      </w:r>
      <w:r>
        <w:rPr/>
        <w:t>Busby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>.,</w:t>
        <w:br/>
        <w:t>Яблоков А.В. (</w:t>
      </w:r>
      <w:r>
        <w:rPr/>
        <w:t>Eds</w:t>
      </w:r>
      <w:r>
        <w:rPr>
          <w:lang w:val="ru-RU"/>
        </w:rPr>
        <w:t>.). ЕКРР (Европейский комитет по радиационному риску) Чернобыль: 20 лет спустя. Последствия для здоровья Чернобыльской аварии. Документы</w:t>
      </w:r>
      <w:r>
        <w:rPr>
          <w:lang w:val="en-US"/>
        </w:rPr>
        <w:t xml:space="preserve">  </w:t>
      </w:r>
      <w:r>
        <w:rPr>
          <w:lang w:val="ru-RU"/>
        </w:rPr>
        <w:t>ЕКРР</w:t>
      </w:r>
      <w:r>
        <w:rPr>
          <w:lang w:val="en-US"/>
        </w:rPr>
        <w:t xml:space="preserve">, </w:t>
      </w:r>
      <w:r>
        <w:rPr/>
        <w:t>N</w:t>
      </w:r>
      <w:r>
        <w:rPr>
          <w:lang w:val="en-US"/>
        </w:rPr>
        <w:t xml:space="preserve"> 1,</w:t>
      </w:r>
      <w:r>
        <w:rPr/>
        <w:t> </w:t>
      </w:r>
      <w:r>
        <w:rPr>
          <w:lang w:val="en-US"/>
        </w:rPr>
        <w:t xml:space="preserve"> </w:t>
      </w:r>
      <w:r>
        <w:rPr/>
        <w:t>Green</w:t>
      </w:r>
      <w:r>
        <w:rPr>
          <w:lang w:val="en-US"/>
        </w:rPr>
        <w:t xml:space="preserve"> </w:t>
      </w:r>
      <w:r>
        <w:rPr/>
        <w:t>Audit</w:t>
      </w:r>
      <w:r>
        <w:rPr>
          <w:lang w:val="en-US"/>
        </w:rPr>
        <w:t xml:space="preserve">, </w:t>
      </w:r>
      <w:r>
        <w:rPr>
          <w:lang w:val="ru-RU"/>
        </w:rPr>
        <w:t>Аберсвит</w:t>
      </w:r>
      <w:r>
        <w:rPr>
          <w:lang w:val="en-US"/>
        </w:rPr>
        <w:t>,</w:t>
        <w:br/>
      </w:r>
      <w:r>
        <w:rPr>
          <w:lang w:val="ru-RU"/>
        </w:rPr>
        <w:t>сс</w:t>
      </w:r>
      <w:r>
        <w:rPr>
          <w:lang w:val="en-US"/>
        </w:rPr>
        <w:t xml:space="preserve"> 245 – 248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1</w:t>
      </w:r>
      <w:r>
        <w:rPr>
          <w:lang w:val="ru-RU"/>
        </w:rPr>
        <w:t xml:space="preserve"> ЕКРР 2003 Рекомендации Европейского комитета по радиационному риску, </w:t>
      </w:r>
      <w:r>
        <w:rPr/>
        <w:t>Green</w:t>
      </w:r>
      <w:r>
        <w:rPr>
          <w:lang w:val="ru-RU"/>
        </w:rPr>
        <w:t xml:space="preserve"> </w:t>
      </w:r>
      <w:r>
        <w:rPr/>
        <w:t>Audit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 xml:space="preserve">, 2003, </w:t>
      </w:r>
      <w:r>
        <w:rPr/>
        <w:t>UK</w:t>
      </w:r>
      <w:r>
        <w:rPr>
          <w:lang w:val="ru-RU"/>
        </w:rPr>
        <w:t xml:space="preserve">, </w:t>
      </w:r>
      <w:r>
        <w:rPr/>
        <w:t>ISBN</w:t>
      </w:r>
      <w:r>
        <w:rPr>
          <w:lang w:val="ru-RU"/>
        </w:rPr>
        <w:t xml:space="preserve"> 1-897761-24-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uppressAutoHyphens w:val="true"/>
      <w:ind w:left="357" w:hanging="357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39:00Z</dcterms:created>
  <dc:creator>Admin</dc:creator>
  <dc:description/>
  <cp:keywords/>
  <dc:language>en-US</dc:language>
  <cp:lastModifiedBy>User</cp:lastModifiedBy>
  <dcterms:modified xsi:type="dcterms:W3CDTF">2006-04-21T07:39:00Z</dcterms:modified>
  <cp:revision>2</cp:revision>
  <dc:subject/>
  <dc:title>EXECUTIVE SUMMARY</dc:title>
</cp:coreProperties>
</file>