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3">
                <wp:simplePos x="0" y="0"/>
                <wp:positionH relativeFrom="column">
                  <wp:posOffset>5806440</wp:posOffset>
                </wp:positionH>
                <wp:positionV relativeFrom="paragraph">
                  <wp:posOffset>-822960</wp:posOffset>
                </wp:positionV>
                <wp:extent cx="441960" cy="950976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9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5048">
                              <a:moveTo>
                                <a:pt x="1152" y="15048"/>
                              </a:moveTo>
                              <a:cubicBezTo>
                                <a:pt x="1248" y="13008"/>
                                <a:pt x="1344" y="10968"/>
                                <a:pt x="1152" y="9576"/>
                              </a:cubicBezTo>
                              <a:cubicBezTo>
                                <a:pt x="960" y="8184"/>
                                <a:pt x="0" y="7752"/>
                                <a:pt x="0" y="6696"/>
                              </a:cubicBezTo>
                              <a:cubicBezTo>
                                <a:pt x="0" y="5640"/>
                                <a:pt x="1104" y="4032"/>
                                <a:pt x="1152" y="3240"/>
                              </a:cubicBezTo>
                              <a:cubicBezTo>
                                <a:pt x="1200" y="2448"/>
                                <a:pt x="264" y="2448"/>
                                <a:pt x="288" y="1944"/>
                              </a:cubicBezTo>
                              <a:cubicBezTo>
                                <a:pt x="312" y="1440"/>
                                <a:pt x="1176" y="432"/>
                                <a:pt x="1296" y="216"/>
                              </a:cubicBezTo>
                              <a:cubicBezTo>
                                <a:pt x="1416" y="0"/>
                                <a:pt x="1212" y="324"/>
                                <a:pt x="1008" y="6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5048" path="m1152,15048c1248,13008,1344,10968,1152,9576c960,8184,0,7752,0,6696c0,5640,1104,4032,1152,3240c1200,2448,264,2448,288,1944c312,1440,1176,432,1296,216c1416,0,1212,324,1008,648e" stroked="t" o:allowincell="f" style="position:absolute;margin-left:457.2pt;margin-top:-64.8pt;width:34.75pt;height:74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6675120</wp:posOffset>
                </wp:positionV>
                <wp:extent cx="7223760" cy="233172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33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6" h="2808">
                              <a:moveTo>
                                <a:pt x="11376" y="0"/>
                              </a:moveTo>
                              <a:cubicBezTo>
                                <a:pt x="11256" y="324"/>
                                <a:pt x="11136" y="648"/>
                                <a:pt x="10800" y="1008"/>
                              </a:cubicBezTo>
                              <a:cubicBezTo>
                                <a:pt x="10464" y="1368"/>
                                <a:pt x="9768" y="1920"/>
                                <a:pt x="9360" y="2160"/>
                              </a:cubicBezTo>
                              <a:cubicBezTo>
                                <a:pt x="8952" y="2400"/>
                                <a:pt x="8712" y="2376"/>
                                <a:pt x="8352" y="2448"/>
                              </a:cubicBezTo>
                              <a:cubicBezTo>
                                <a:pt x="7992" y="2520"/>
                                <a:pt x="7608" y="2544"/>
                                <a:pt x="7200" y="2592"/>
                              </a:cubicBezTo>
                              <a:cubicBezTo>
                                <a:pt x="6792" y="2640"/>
                                <a:pt x="6456" y="2808"/>
                                <a:pt x="5904" y="2736"/>
                              </a:cubicBezTo>
                              <a:cubicBezTo>
                                <a:pt x="5352" y="2664"/>
                                <a:pt x="4512" y="2328"/>
                                <a:pt x="3888" y="2160"/>
                              </a:cubicBezTo>
                              <a:cubicBezTo>
                                <a:pt x="3264" y="1992"/>
                                <a:pt x="2736" y="1752"/>
                                <a:pt x="2160" y="1728"/>
                              </a:cubicBezTo>
                              <a:cubicBezTo>
                                <a:pt x="1584" y="1704"/>
                                <a:pt x="792" y="1848"/>
                                <a:pt x="432" y="2016"/>
                              </a:cubicBezTo>
                              <a:cubicBezTo>
                                <a:pt x="72" y="2184"/>
                                <a:pt x="36" y="2460"/>
                                <a:pt x="0" y="27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6,2808" path="m11376,0c11256,324,11136,648,10800,1008c10464,1368,9768,1920,9360,2160c8952,2400,8712,2376,8352,2448c7992,2520,7608,2544,7200,2592c6792,2640,6456,2808,5904,2736c5352,2664,4512,2328,3888,2160c3264,1992,2736,1752,2160,1728c1584,1704,792,1848,432,2016c72,2184,36,2460,0,2736e" stroked="t" o:allowincell="f" style="position:absolute;margin-left:-82.8pt;margin-top:525.6pt;width:568.75pt;height:18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6005</wp:posOffset>
                </wp:positionH>
                <wp:positionV relativeFrom="paragraph">
                  <wp:posOffset>-827405</wp:posOffset>
                </wp:positionV>
                <wp:extent cx="7415530" cy="9975850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99758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583.9pt;height:785.5pt;mso-wrap-distance-left:9.05pt;mso-wrap-distance-right:9.05pt;mso-wrap-distance-top:0pt;mso-wrap-distance-bottom:0pt;margin-top:-65.15pt;mso-position-vertical-relative:text;margin-left:-83.15pt;mso-position-horizontal-relative:text">
                <v:fill type="gradient" angle="-180" color2="#FFB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40080</wp:posOffset>
                </wp:positionV>
                <wp:extent cx="5669280" cy="1371600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96"/>
                              </w:rPr>
                              <w:t>«Чернобыл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8pt;mso-wrap-distance-left:9.05pt;mso-wrap-distance-right:9.05pt;mso-wrap-distance-top:0pt;mso-wrap-distance-bottom:0pt;margin-top:-50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96"/>
                        </w:rPr>
                        <w:t>«Чернобы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60320</wp:posOffset>
                </wp:positionV>
                <wp:extent cx="2829560" cy="285877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2767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25.1pt;mso-wrap-distance-left:9.05pt;mso-wrap-distance-right:9.05pt;mso-wrap-distance-top:0pt;mso-wrap-distance-bottom:0pt;margin-top:20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27679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182880</wp:posOffset>
                </wp:positionV>
                <wp:extent cx="2194560" cy="9144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96"/>
                              </w:rPr>
                              <w:t>ЧАЭ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14.4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96"/>
                        </w:rPr>
                        <w:t>ЧА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1560</wp:posOffset>
                </wp:positionH>
                <wp:positionV relativeFrom="paragraph">
                  <wp:posOffset>7040880</wp:posOffset>
                </wp:positionV>
                <wp:extent cx="1463040" cy="1188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СТУПЛЕНИЕ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ЛУЧАЙНОСТЬ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ХАЛАТНОСТЬ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ШИБ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6pt;mso-wrap-distance-left:9.05pt;mso-wrap-distance-right:9.05pt;mso-wrap-distance-top:0pt;mso-wrap-distance-bottom:0pt;margin-top:554.4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СТУПЛЕНИЕ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ЛУЧАЙНОСТЬ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ХАЛАТНОСТЬ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ШИБ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6217920</wp:posOffset>
                </wp:positionV>
                <wp:extent cx="1280160" cy="731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ТАСТРОФ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РАГЕД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В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489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ТАСТРОФ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РАГЕД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В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6400800</wp:posOffset>
                </wp:positionV>
                <wp:extent cx="283464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ГРОМНЫЕ ЗАРАЖЕННЫЕ ТЕРРИТ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ДОРВАННОЕ ЗДОРОВЬ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ЫСЯЧИ ЖИЗНИ ЛЮД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2pt;mso-wrap-distance-left:9.05pt;mso-wrap-distance-right:9.05pt;mso-wrap-distance-top:0pt;mso-wrap-distance-bottom:0pt;margin-top:504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ГРОМНЫЕ ЗАРАЖЕННЫЕ ТЕРРИТОР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ОДОРВАННОЕ ЗДОРОВЬ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ЫСЯЧИ ЖИЗНИ ЛЮДЕ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7498080</wp:posOffset>
                </wp:positionV>
                <wp:extent cx="246888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ЦЕНА ЧЕЛОВЕЧЕСКОЙ ЖИЗН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590.4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ЦЕНА ЧЕЛОВЕЧЕСКОЙ ЖИЗН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680</wp:posOffset>
                </wp:positionH>
                <wp:positionV relativeFrom="paragraph">
                  <wp:posOffset>5760720</wp:posOffset>
                </wp:positionV>
                <wp:extent cx="1737360" cy="36576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ЯДЕРНЫЕ РЕАК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ПЛОВОЙ КОНТУ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453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ЯДЕРНЫЕ РЕАК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ЕПЛОВОЙ КОНТУ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5760720</wp:posOffset>
                </wp:positionV>
                <wp:extent cx="3108960" cy="365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АКТОР ЧЕРНОБЫЛЬСКОЙ АЭС (РБМК-1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453.6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АКТОР ЧЕРНОБЫЛЬСКОЙ АЭС (РБМК-1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8046720</wp:posOffset>
                </wp:positionV>
                <wp:extent cx="1280160" cy="54864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ЫВОД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633.6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СЛЕДСТВ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ЫВОД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4937760</wp:posOffset>
                </wp:positionV>
                <wp:extent cx="1828800" cy="54864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КРЫТИЕ»(«САРКОФАГ»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С-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388.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КРЫТИЕ»(«САРКОФАГ»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С-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0</wp:posOffset>
                </wp:positionV>
                <wp:extent cx="1644015" cy="36576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26 апреля 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8.8pt;mso-wrap-distance-left:9.05pt;mso-wrap-distance-right:9.05pt;mso-wrap-distance-top:0pt;mso-wrap-distance-bottom:0pt;margin-top:72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  <w:t>26 апреля 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3200400</wp:posOffset>
                </wp:positionV>
                <wp:extent cx="1554480" cy="7315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СТУПЛЕНИЕ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ЛУЧАЙНОСТЬ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ХАЛАТНОСТЬ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ШИБКА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25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СТУПЛЕНИЕ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ЛУЧАЙНОСТЬ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ХАЛАТНОСТЬ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ШИБКА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1005840</wp:posOffset>
                </wp:positionV>
                <wp:extent cx="1371600" cy="7315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СТУПЛЕНИЕ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ЛУЧАЙНОСТЬ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ХАЛАТНОСТЬ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ШИБ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79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СТУПЛЕНИЕ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ЛУЧАЙНОСТЬ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ХАЛАТНОСТЬ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ШИБ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1645920</wp:posOffset>
                </wp:positionV>
                <wp:extent cx="3474720" cy="1005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ГРОМНЫЕ ЗАРАЖЕННЫЕ ТЕРРИТ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ДОРВАННОЕ ЗДОРОВЬ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ЫСЯЧИ ЖИЗНИ ЛЮ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9.2pt;mso-wrap-distance-left:9.05pt;mso-wrap-distance-right:9.05pt;mso-wrap-distance-top:0pt;mso-wrap-distance-bottom:0pt;margin-top:129.6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ГРОМНЫЕ ЗАРАЖЕННЫЕ ТЕРРИТОР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ОДОРВАННОЕ ЗДОРОВЬ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ЫСЯЧИ ЖИЗНИ ЛЮД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7240</wp:posOffset>
                </wp:positionH>
                <wp:positionV relativeFrom="paragraph">
                  <wp:posOffset>91440</wp:posOffset>
                </wp:positionV>
                <wp:extent cx="2743200" cy="7315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ГРОМНЫЕ ЗАРАЖЕННЫЕ ТЕРРИТ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ДОРВАННОЕ ЗДОРОВЬ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ЫСЯЧИ ЖИЗНИ ЛЮ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7.2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ГРОМНЫЕ ЗАРАЖЕННЫЕ ТЕРРИТОР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ОДОРВАННОЕ ЗДОРОВЬ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ЫСЯЧИ ЖИЗНИ ЛЮД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7240</wp:posOffset>
                </wp:positionH>
                <wp:positionV relativeFrom="paragraph">
                  <wp:posOffset>731520</wp:posOffset>
                </wp:positionV>
                <wp:extent cx="1371600" cy="8229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ТАСТРОФ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РАГЕД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ВА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8pt;mso-wrap-distance-left:9.05pt;mso-wrap-distance-right:9.05pt;mso-wrap-distance-top:0pt;mso-wrap-distance-bottom:0pt;margin-top:57.6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ТАСТРОФ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РАГЕД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ВА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0120</wp:posOffset>
                </wp:positionH>
                <wp:positionV relativeFrom="paragraph">
                  <wp:posOffset>1920240</wp:posOffset>
                </wp:positionV>
                <wp:extent cx="2194560" cy="8210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ЯДЕРНЫЕ РЕАК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ПЛОВОЙ КОНТ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65pt;mso-wrap-distance-left:9.05pt;mso-wrap-distance-right:9.05pt;mso-wrap-distance-top:0pt;mso-wrap-distance-bottom:0pt;margin-top:151.2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ЯДЕРНЫЕ РЕАК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ЕПЛОВОЙ КОН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</wp:posOffset>
                </wp:positionH>
                <wp:positionV relativeFrom="paragraph">
                  <wp:posOffset>4297680</wp:posOffset>
                </wp:positionV>
                <wp:extent cx="1188720" cy="7315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ЫВОД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338.4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СЛЕДСТВ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ЫВОД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РО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3017520</wp:posOffset>
                </wp:positionV>
                <wp:extent cx="1735455" cy="914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СТУПЛЕНИЕ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ЛУЧАЙНОСТЬ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ХАЛАТНОСТЬ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ШИБ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72pt;mso-wrap-distance-left:9.05pt;mso-wrap-distance-right:9.05pt;mso-wrap-distance-top:0pt;mso-wrap-distance-bottom:0pt;margin-top:237.6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СТУПЛЕНИЕ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ЛУЧАЙНОСТЬ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ХАЛАТНОСТЬ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ШИБК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365760</wp:posOffset>
                </wp:positionV>
                <wp:extent cx="2926080" cy="6400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ГРОМНЫЕ ЗАРАЖЕННЫЕ ТЕРРИТ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ДОРВАННОЕ ЗДОРОВЬ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ЫСЯЧИ ЖИЗНИ ЛЮ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28.8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ГРОМНЫЕ ЗАРАЖЕННЫЕ ТЕРРИТОР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ОДОРВАННОЕ ЗДОРОВЬ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ЫСЯЧИ ЖИЗНИ ЛЮД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7589520</wp:posOffset>
                </wp:positionV>
                <wp:extent cx="1280160" cy="7315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ЭЛЕКТР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ЕЙТР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Т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597.6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ЭЛЕКТРО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ЕЙТРО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8138160</wp:posOffset>
                </wp:positionV>
                <wp:extent cx="1005840" cy="274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40.8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7040880</wp:posOffset>
                </wp:positionV>
                <wp:extent cx="822960" cy="2743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54.4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6583680</wp:posOffset>
                </wp:positionV>
                <wp:extent cx="731520" cy="2743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18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8680</wp:posOffset>
                </wp:positionH>
                <wp:positionV relativeFrom="paragraph">
                  <wp:posOffset>4937760</wp:posOffset>
                </wp:positionV>
                <wp:extent cx="109728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88.8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59:00Z</dcterms:created>
  <dc:creator>Пекишев Михаил</dc:creator>
  <dc:description/>
  <dc:language>en-US</dc:language>
  <cp:lastModifiedBy>Пекишев Михаил</cp:lastModifiedBy>
  <dcterms:modified xsi:type="dcterms:W3CDTF">2001-01-25T21:15:00Z</dcterms:modified>
  <cp:revision>2</cp:revision>
  <dc:subject/>
  <dc:title/>
</cp:coreProperties>
</file>