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left="0" w:hanging="0"/>
        <w:jc w:val="both"/>
        <w:rPr>
          <w:b w:val="false"/>
          <w:b w:val="false"/>
          <w:sz w:val="36"/>
        </w:rPr>
      </w:pPr>
      <w:r>
        <w:rPr>
          <w:b w:val="false"/>
          <w:i/>
          <w:sz w:val="36"/>
        </w:rPr>
        <w:t>Боль Чернобыля вошла в мое сердце</w:t>
      </w:r>
    </w:p>
    <w:p>
      <w:pPr>
        <w:pStyle w:val="Normal1"/>
        <w:ind w:left="0" w:hanging="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ind w:left="0" w:hanging="0"/>
        <w:jc w:val="both"/>
        <w:rPr>
          <w:b w:val="false"/>
          <w:b w:val="false"/>
        </w:rPr>
      </w:pPr>
      <w:r>
        <w:rPr>
          <w:b w:val="false"/>
          <w:i/>
        </w:rPr>
        <w:t>Принимая участие в ликвидации последствий аварии на Чернобыльской АЭС, во время трех командировок в 1986-1987 годах, и видя сейчас негативное отношение окружающих, к этим людям, и вообще к атомной энергетике в целом, я хочу коротко рассказать об этой станции и людях, через чьи судьбы прошел Чернобыль, оставив в их душах глубокие, незаживающие раны.</w:t>
      </w:r>
    </w:p>
    <w:p>
      <w:pPr>
        <w:pStyle w:val="Normal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Чернобыльская АЭС расположена в восточной части большого географического региона, именуемого белорусско-украинским Полесьем, на берегу реки Припяти, впадающей в Днепр, в 18 километрах от районного центра - города Чернобыля. Работы по сооружению станции были начаты в январе 1970 года. </w:t>
      </w:r>
    </w:p>
    <w:p>
      <w:pPr>
        <w:pStyle w:val="Normal1"/>
        <w:ind w:left="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spacing w:lineRule="auto" w:line="24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Для белорусско-украинского Полесья ха</w:t>
      </w:r>
      <w:r>
        <w:rPr/>
        <w:t xml:space="preserve">рактерна сравнительно невысокая </w:t>
      </w:r>
      <w:r>
        <w:rPr>
          <w:b w:val="false"/>
        </w:rPr>
        <w:t xml:space="preserve">плотность населения - примерно 70 человек на квадратный километр. До аварии на ЧАЭС общая численность населения в 30-километровой зоне вокруг станции составляла около 100 тысяч человек. Строительство энергетического гиганта велось очередями, каждая из которых включала в себя два </w:t>
      </w:r>
      <w:r>
        <w:rPr/>
        <w:t xml:space="preserve">энергоблока. </w:t>
      </w:r>
      <w:r>
        <w:rPr>
          <w:b w:val="false"/>
        </w:rPr>
        <w:t>Источником водоснабжения первы</w:t>
      </w:r>
      <w:r>
        <w:rPr/>
        <w:t xml:space="preserve">х четырех энергоблоков является </w:t>
      </w:r>
      <w:r>
        <w:rPr>
          <w:b w:val="false"/>
        </w:rPr>
        <w:t>наливной пруд-охладитель площадью 22 км</w:t>
      </w:r>
      <w:r>
        <w:rPr>
          <w:b w:val="false"/>
          <w:vertAlign w:val="superscript"/>
        </w:rPr>
        <w:t>2</w:t>
      </w:r>
      <w:r>
        <w:rPr>
          <w:b w:val="false"/>
        </w:rPr>
        <w:t>.Предусмотрены также отдельные насосные станции 3-го и 4-го блоков. Имеется резервное электросн</w:t>
      </w:r>
      <w:r>
        <w:rPr/>
        <w:t xml:space="preserve">абжение от дизель-генераторов. </w:t>
      </w:r>
      <w:r>
        <w:rPr>
          <w:b w:val="false"/>
        </w:rPr>
        <w:t>Даже далеко не полное перечис</w:t>
      </w:r>
      <w:r>
        <w:rPr/>
        <w:t xml:space="preserve">ление различных сооружений ЧАЭС </w:t>
      </w:r>
      <w:r>
        <w:rPr>
          <w:b w:val="false"/>
        </w:rPr>
        <w:t>говорит о том, насколько крупным был этот энергетический объект, как сложно было его создать. Следует отметить, что третий и четвертый энергоблоки, входящие во вторую очередь ЧАЭС, относятся ко второму поколению атомных станций. Они размещались не отдельно друг от друга, как 1-й и 2-й энергоблоки, а в одном здании, разделенные между собой только внутренними стенами и служебными помещениями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b w:val="false"/>
        </w:rPr>
        <w:t xml:space="preserve">В ночь с 25 на 26 апреля 1986 года, когда произошла авария, на первой </w:t>
      </w:r>
      <w:r>
        <w:rPr/>
        <w:t xml:space="preserve">и </w:t>
      </w:r>
      <w:r>
        <w:rPr>
          <w:b w:val="false"/>
        </w:rPr>
        <w:t xml:space="preserve">второй очереди станции находилось 176 человек дежурного эксплуатационного персонала, а также работников различных цехов и ремонтных служб. Кроме того, на сооружении третьей очереди ЧАЭС (5-й и 6-й энергоблоки) работало 268 строителей и монтажников... </w:t>
      </w:r>
    </w:p>
    <w:p>
      <w:pPr>
        <w:pStyle w:val="H2"/>
        <w:ind w:lef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артина аварии.</w:t>
      </w:r>
    </w:p>
    <w:p>
      <w:pPr>
        <w:pStyle w:val="Normal1"/>
        <w:ind w:left="0" w:hanging="0"/>
        <w:jc w:val="both"/>
        <w:rPr>
          <w:b w:val="false"/>
          <w:b w:val="false"/>
        </w:rPr>
      </w:pPr>
      <w:r>
        <w:rPr>
          <w:b w:val="false"/>
        </w:rPr>
        <w:t>Авария произошла на 4-м энергоблоке 26 апреля 1986 года примерно в</w:t>
      </w:r>
    </w:p>
    <w:p>
      <w:pPr>
        <w:pStyle w:val="Normal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01:23 по московскому времени. В результате произошло разрушение активной зоны реакторной установки и части зданий 4-го энергоблока, а также произошел выброс радиоактивных продуктов в атмосферу. 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>Произошел тепловой взрыв. В реакторе н</w:t>
      </w:r>
      <w:r>
        <w:rPr/>
        <w:t xml:space="preserve">ачалось интенсивное образование </w:t>
      </w:r>
      <w:r>
        <w:rPr>
          <w:b w:val="false"/>
        </w:rPr>
        <w:t xml:space="preserve">пара. Затем произошел кризис теплоотдачи, разогрев топлива, его разрушение, бурное вскипание теплоносителя, в который попали частицы разрушенного топлива, резко повысилось давление в технологических каналах. Это и привело к тепловому взрыву, разрушившему реактор. 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>По свидетельству очевидцев, наход</w:t>
      </w:r>
      <w:r>
        <w:rPr/>
        <w:t xml:space="preserve">ившихся вне территории станции, </w:t>
      </w:r>
      <w:r>
        <w:rPr>
          <w:b w:val="false"/>
        </w:rPr>
        <w:t xml:space="preserve">примерно в 01:24 раздались последовательно два взрыва. Над 4-м энергоблоком взлетели искры, какие-то светящиеся куски, часть из которых упала на крышу машинного зала. </w:t>
      </w:r>
    </w:p>
    <w:p>
      <w:pPr>
        <w:pStyle w:val="Normal1"/>
        <w:ind w:left="0" w:firstLine="720"/>
        <w:jc w:val="both"/>
        <w:rPr/>
      </w:pPr>
      <w:r>
        <w:rPr>
          <w:b w:val="false"/>
        </w:rPr>
        <w:t>День 25 апреля 1986 года на 4-м энерг</w:t>
      </w:r>
      <w:r>
        <w:rPr/>
        <w:t xml:space="preserve">облоке ЧАЭС планировался как не </w:t>
      </w:r>
      <w:r>
        <w:rPr>
          <w:b w:val="false"/>
        </w:rPr>
        <w:t xml:space="preserve">совсем обычный. Предполагалось остановить реактор на планово-предупредительный ремонт. Перед остановкой были запланированы испытания одного из турбогенераторов в режиме, говоря языком специалистов, выбега с нагрузкой собственных нужд блока. Суть эксперимента заключается в моделировании ситуации, когда турбогенератор может остаться без своей движущей силы, то есть без подачи пара. Для этого и был разработан специальный режим, в соответствии, с которым при отключении пара за счет инерционного вращения ротора генератор какое-то время продолжал вырабатывать электроэнергию, необходимую для собственных нужд, в частности для питания главных циркуляционных насосов. </w:t>
      </w:r>
    </w:p>
    <w:p>
      <w:pPr>
        <w:pStyle w:val="Normal1"/>
        <w:ind w:left="0" w:hanging="0"/>
        <w:jc w:val="both"/>
        <w:rPr>
          <w:b w:val="false"/>
          <w:b w:val="false"/>
        </w:rPr>
      </w:pPr>
      <w:r>
        <w:rPr>
          <w:b w:val="false"/>
        </w:rPr>
        <w:t>25 апреля 1986 года ситуация развивалась следующим образом:</w:t>
      </w:r>
    </w:p>
    <w:p>
      <w:pPr>
        <w:pStyle w:val="Normal1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13 часов 00 минут - Согласно графику остановки реактора на планово-предупредительный ремонт (ППР), персонал приступил к снижению мощности аппарата, работавшего на номинальных параметрах. </w:t>
      </w:r>
    </w:p>
    <w:p>
      <w:pPr>
        <w:pStyle w:val="Normal1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13 часов 05 минут - При тепловой мощности 1600 МВт отключен от сети седьмой турбогенератор, входящий в систему 4-го энергоблока. Электропитание собственных служб (ГЦН и другие потребители) перевели на восьмой турбогенератор. </w:t>
      </w:r>
    </w:p>
    <w:p>
      <w:pPr>
        <w:pStyle w:val="Normal1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14 часов 00 минут - В соответствии с программой испытаний, отключается система аварийного охлаждения реактора. Поскольку реактор не должен эксплуатироваться без системы аварийного охлаждения, его необходимо было остановить. Однако диспетчер "Киевэнерго" не дал разрешение на остановку реактора. И реактор продолжал работать без САОР. </w:t>
      </w:r>
    </w:p>
    <w:p>
      <w:pPr>
        <w:pStyle w:val="Normal1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23 часа 10 минут - Получено разрешение на остановку реактора. Началось дальнейшее снижение его мощности до 1000-700 МВт (тепловых), как и предусматривалось программой испытаний. Но оператор не справился с управлением, и мощность реактора упала почти до нуля. В таких случаях реактор должен глушиться. Но персонал не посчитался с этим требованием. Начали подъем мощности. </w:t>
      </w:r>
    </w:p>
    <w:p>
      <w:pPr>
        <w:pStyle w:val="Normal1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26 Апреля. 1 час 00 минут - Персоналу, наконец, удалось поднять мощность и стабилизировать ее на уровне 200 МВт вместо 1000 МВт, запланированных программой испытаний. </w:t>
      </w:r>
    </w:p>
    <w:p>
      <w:pPr>
        <w:pStyle w:val="Normal1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1 час 03 минуты и 1 час 07 минут - К шести работающим ГЦН дополнительно подключили еще два, чтобы повысить надежность охлаждения активной зоны реактора после испытаний. </w:t>
      </w:r>
    </w:p>
    <w:p>
      <w:pPr>
        <w:pStyle w:val="H2"/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дготовка к эксперименту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>
          <w:b w:val="false"/>
        </w:rPr>
        <w:t xml:space="preserve">1 час 20 минут - Стержни автоматического регулирования (АР) вышли из активной зоны на верхние концевики, и оператор даже помогал этому с помощью ручного управления. Только так удалось удержать мощность аппарата на уровне 200 МВт (тепловых). </w:t>
      </w:r>
      <w:r>
        <w:rPr>
          <w:b w:val="false"/>
          <w:i/>
        </w:rPr>
        <w:t>Но какой ценой?</w:t>
      </w:r>
      <w:r>
        <w:rPr>
          <w:b w:val="false"/>
        </w:rPr>
        <w:t xml:space="preserve"> Ценой нарушения строжайшего запрета работать на реакторе без определенного запаса стержней - поглотителей нейтронов. </w:t>
      </w:r>
    </w:p>
    <w:p>
      <w:pPr>
        <w:pStyle w:val="Normal1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1 час 22 минуты 30 секунд - В активной зоне находилось всего шесть-восемь стержней. Эта величина примерно вдвое меньше предельно допустимой, и опять реактор требовалось заглушить. 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>
          <w:b w:val="false"/>
        </w:rPr>
        <w:t xml:space="preserve">1 час 23 минуты 4 секунды - Оператор закрыл стопорно-регулирующие клапаны восьмого турбогенератора. Подача пара на него прекратилась. </w:t>
      </w:r>
      <w:r>
        <w:rPr>
          <w:b w:val="false"/>
          <w:i/>
        </w:rPr>
        <w:t>Начался режим выбега.</w:t>
      </w:r>
      <w:r>
        <w:rPr>
          <w:b w:val="false"/>
        </w:rPr>
        <w:t xml:space="preserve"> В момент отключения второго турбогенератора должна была бы сработать еще одна автоматическая защита по остановке реактора. Но персонал, зная это, заблаговременно отключил ее, чтобы, по-видимому, иметь возможность повторить испытания, если первая попытка не удастся. 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>В ситуации, возникшей в результат</w:t>
      </w:r>
      <w:r>
        <w:rPr/>
        <w:t xml:space="preserve">е нерегламентированных действий </w:t>
      </w:r>
      <w:r>
        <w:rPr>
          <w:b w:val="false"/>
        </w:rPr>
        <w:t xml:space="preserve">персонала, реактор попал (по расходу теплоносителя) в такое состояние, когда даже небольшое изменение мощности приводит к увеличению объемного паросодержания, во много раз большему, чем при номинальной мощности. Рост объемного паросодержания вызвал появление положительной реактивности. Колебания мощности в конечном итоге могло привести к дальнейшему ее росту. </w:t>
      </w:r>
    </w:p>
    <w:p>
      <w:pPr>
        <w:pStyle w:val="Normal1"/>
        <w:numPr>
          <w:ilvl w:val="0"/>
          <w:numId w:val="1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1 час 23 минуты - Начальник смены 4-го энергоблока, поняв опасность ситуации, дал команду старшему инженеру управления реактором нажать кнопку самой эффективной аварийной защиты (АЗ-5). Стержни пошли вниз, однако через несколько секунд раздались удары, и оператор увидел, что поглотители остановились. Тогда он обесточил муфты сервоприводов, чтобы стержни упали в активную зону под действием собственной тяжести. Но большинство стержней-поглотителей так и осталось в верхней половине активной зоны. 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>
          <w:b w:val="false"/>
          <w:i/>
        </w:rPr>
        <w:t>26 Апреля 1986 года в 1 час 23 минуты 40 секунд произошел взрыв...</w:t>
      </w:r>
      <w:r>
        <w:rPr>
          <w:b w:val="false"/>
        </w:rPr>
        <w:t xml:space="preserve"> </w:t>
      </w:r>
    </w:p>
    <w:p>
      <w:pPr>
        <w:pStyle w:val="Normal1"/>
        <w:ind w:left="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чины аварии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 xml:space="preserve">Авария подобного типа, какая </w:t>
      </w:r>
      <w:r>
        <w:rPr/>
        <w:t xml:space="preserve">произошла на Чернобыльской АЭС, </w:t>
      </w:r>
      <w:r>
        <w:rPr>
          <w:b w:val="false"/>
        </w:rPr>
        <w:t xml:space="preserve">так же маловероятна, как и гипотетические аварии. Причиной случившейся трагедии явилось непредсказуемое сочетание нарушений регламента и режима эксплуатации энергоблока, допущенных обслуживавшим его персоналом. В результате этих нарушений возникла ситуация, в которой проявились некоторые существовавшие до аварии и устраненные в настоящее время недостатки реакторов типа РБМК-1000. Конструкторы и руководители атомной энергетики, осуществлявшие проектирование и эксплуатацию РБМК-1000, не допускали, а, следовательно, и не учитывали возможность такого количества различных отступлений от установленных и обязательных для исполнения правил, особенно со стороны тех лиц, которым непосредственно поручалось следить за безопасностью ядерного реактора. </w:t>
      </w:r>
    </w:p>
    <w:p>
      <w:pPr>
        <w:pStyle w:val="H2"/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Ликвидация последствий аварии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>Первоочередной задачей по лик</w:t>
      </w:r>
      <w:r>
        <w:rPr/>
        <w:t xml:space="preserve">видации последствий аварии было </w:t>
      </w:r>
      <w:r>
        <w:rPr>
          <w:b w:val="false"/>
        </w:rPr>
        <w:t xml:space="preserve">осуществление комплекса работ, направленного на прекращение выбросов </w:t>
      </w:r>
      <w:r>
        <w:rPr/>
        <w:t>радиоактивных</w:t>
      </w:r>
      <w:r>
        <w:rPr>
          <w:b w:val="false"/>
        </w:rPr>
        <w:t xml:space="preserve"> веществ в окружающую среду из разрушенного</w:t>
      </w:r>
      <w:r>
        <w:rPr/>
        <w:t xml:space="preserve"> реактора. </w:t>
      </w:r>
      <w:r>
        <w:rPr>
          <w:b w:val="false"/>
        </w:rPr>
        <w:t>Важным этапом этой работы стало соо</w:t>
      </w:r>
      <w:r>
        <w:rPr/>
        <w:t xml:space="preserve">ружение укрытия над разрушенным </w:t>
      </w:r>
      <w:r>
        <w:rPr>
          <w:b w:val="false"/>
        </w:rPr>
        <w:t>реактором с целью обеспечения нормальной радиационной обстановки на окружающей территор</w:t>
      </w:r>
      <w:r>
        <w:rPr/>
        <w:t xml:space="preserve">ии и в воздушном пространстве. </w:t>
      </w:r>
      <w:r>
        <w:rPr>
          <w:b w:val="false"/>
        </w:rPr>
        <w:t>Наряду с этим проводились дезактивационные работы на площа</w:t>
      </w:r>
      <w:r>
        <w:rPr/>
        <w:t xml:space="preserve">дке </w:t>
      </w:r>
      <w:r>
        <w:rPr>
          <w:b w:val="false"/>
        </w:rPr>
        <w:t xml:space="preserve">атомной станции и в 30-километровой зоне. </w:t>
      </w:r>
    </w:p>
    <w:p>
      <w:pPr>
        <w:pStyle w:val="H2"/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Чернобыль в судьбе Десногорцев</w:t>
      </w:r>
    </w:p>
    <w:p>
      <w:pPr>
        <w:pStyle w:val="Normal1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актически с первых часов, прошедших после начала аварии на ЧАЭС, персонал Смоленской атомной электростанции принял непосредственное участие в ликвидации ее последствий. Первыми в зону поражения с САЭС были направлены дозиметристы - надо было произвести детальную разведку территории станции и окружающего ее района для выявления степени загрязненности, определения уровня радиации. В городе Десногорске, в настоящее время проживает около 1500 участников ликвидации последствий аварии на ЧАЭС и около 300 человек, эвакуированных из города Припяти, в том числе около 100 детей. Свыше 50 человек является инвалидами (инвалидность связана с аварией на ЧАЭС). Из всего числа наших участников и эвакуированных, более 40 человек умерло от онкологических заболеваний. 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>Смоленская АЭС сыграла основну</w:t>
      </w:r>
      <w:r>
        <w:rPr/>
        <w:t xml:space="preserve">ю роль на работах по ликвидации </w:t>
      </w:r>
      <w:r>
        <w:rPr>
          <w:b w:val="false"/>
        </w:rPr>
        <w:t xml:space="preserve">последствий аварии на ЧАЭС, персонал САЭС координировал и организовывал работы в сверхвысоких радиационных полях с привлечением сил Минобороны СССР. Так, в мае 1986 года, директором ЧАЭС был назначен директор САЭС Поздышев Эрик Николаевич, на долю которого выпала нелегкая судьба по подготовке ЧАЭС к эксплуатации, по расселению эвакуированного персонала ЧАЭС в других городах (в основном в Киеве). Перед отъездом на ЧАЭС, Э.Н. Поздышев обратился с предложением к работникам Смоленской АЭС отправиться с ним на помощь в ликвидации последствий аварии. Многие откликнулись на этот призыв. Искали и назначали руководителями таких людей, которые могли самостоятельно решать все вопросы. И таких оказалось много. 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 xml:space="preserve">Штаб по ликвидации последствий </w:t>
      </w:r>
      <w:r>
        <w:rPr/>
        <w:t xml:space="preserve">аварии на ЧАЭС возглавил бывший </w:t>
      </w:r>
      <w:r>
        <w:rPr>
          <w:b w:val="false"/>
        </w:rPr>
        <w:t xml:space="preserve">заместитель начальника цеха САЭС Самойленко Юрий Николаевич. Членами этого штаба были остальные работники САЭС: Васильченко Дмитрий Леонтьевич, Голубев Виктор Васильевич и многие другие. Эти люди с середины мая и до конца года безвыездно из зоны ЧАЭС организовывали и принимали личное участие в широкомасштабных ликвидационных работах на ЧАЭС в сверхвысоких радиационных полях, получив при этом сверхдопустимые индивидуальные дозы облучения. В настоящее время они пенсионеры и являются инвалидами II группы. С 1987 по 1993 занимали высокие руководящие должности на работах по ЛПА на ЧАЭС, внедряя при этом современные технологии, технику, методики и т. д. Самойленко Ю.Н. в 1986 году присвоено звание "Герой Социалистического труда СССР", Васильченко Д.Л. и Воробьев В.В. имеют высокие государственные награды. Всего же по городу Десногорску, за работы по ликвидации последствий аварии на ЧАЭС награждены правительственными наградами более пятидесяти человек, в том числе двое награждены посмертно. 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>Сложная экономическая ситуация не позв</w:t>
      </w:r>
      <w:r>
        <w:rPr/>
        <w:t xml:space="preserve">оляет государству в полной мере </w:t>
      </w:r>
      <w:r>
        <w:rPr>
          <w:b w:val="false"/>
        </w:rPr>
        <w:t xml:space="preserve">оказывать посильную помощь чернобыльцам. И сейчас эти люди являются практически беззащитными. Все это заставило их объединиться в общественную организацию "Союз Чернобыль", основной задачей которой является борьба с чиновниками разных уровней за свои права, гарантированные конституцией и федеральными законами. </w:t>
      </w:r>
    </w:p>
    <w:p>
      <w:pPr>
        <w:pStyle w:val="H2"/>
        <w:ind w:left="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роки на будущее.</w:t>
      </w:r>
    </w:p>
    <w:p>
      <w:pPr>
        <w:pStyle w:val="Normal1"/>
        <w:ind w:left="0" w:hanging="0"/>
        <w:jc w:val="both"/>
        <w:rPr/>
      </w:pPr>
      <w:r>
        <w:rPr>
          <w:b w:val="false"/>
        </w:rPr>
        <w:t>После аварии на Чернобыльско</w:t>
      </w:r>
      <w:r>
        <w:rPr/>
        <w:t xml:space="preserve">й АЭС в стране принят целый ряд </w:t>
      </w:r>
      <w:r>
        <w:rPr>
          <w:b w:val="false"/>
        </w:rPr>
        <w:t xml:space="preserve">дополнительных организационных и научно-технических решений, направленных на повышение безопасности атомной энергетики. Реализованы сводные мероприятия по повышению надежности и безопасности действующих атомных станций. Осуществлены мероприятия по повышению безопасности реакторов РБМК-1000. Они включили в себя установку дополнительных стерженей-поглотителей в реакторе для снижения парового коэффициента радиоактивности, повышения эффективности и быстродействия аварийной защиты (БАЗ). </w:t>
      </w:r>
    </w:p>
    <w:p>
      <w:pPr>
        <w:pStyle w:val="Normal1"/>
        <w:spacing w:before="100" w:after="100"/>
        <w:ind w:left="0" w:hanging="0"/>
        <w:jc w:val="both"/>
        <w:rPr/>
      </w:pPr>
      <w:r>
        <w:rPr>
          <w:b w:val="false"/>
        </w:rPr>
        <w:t>С учетом анализа причин аварии пере</w:t>
      </w:r>
      <w:r>
        <w:rPr/>
        <w:t xml:space="preserve">смотрена нормативно-техническая </w:t>
      </w:r>
      <w:r>
        <w:rPr>
          <w:b w:val="false"/>
        </w:rPr>
        <w:t xml:space="preserve">документация по АЭС, внесены определенные изменения в общие положения обеспечения безопасности атомных станций </w:t>
      </w:r>
      <w:r>
        <w:rPr/>
        <w:t xml:space="preserve">и правил ядерной безопасности.  </w:t>
      </w:r>
      <w:r>
        <w:rPr>
          <w:b w:val="false"/>
        </w:rPr>
        <w:t>Все вновь принимаемые, а также уже ра</w:t>
      </w:r>
      <w:r>
        <w:rPr/>
        <w:t xml:space="preserve">ботающие на атомных станциях </w:t>
      </w:r>
      <w:r>
        <w:rPr>
          <w:b w:val="false"/>
        </w:rPr>
        <w:t>специалисты проходят психофизиологическое обследование. Созданы современные тренажеры. Один из них, предназначенный специально для тех, кто работает на РБМК, уже действует на Смоленской АЭС. Он позволяет с помощью электроники создавать на учебном пульте управления самые различные ситуации, включая и аварийные, чтобы подготовить операторов к правильным действ</w:t>
      </w:r>
      <w:r>
        <w:rPr/>
        <w:t xml:space="preserve">иям в экстремальных ситуациях. 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17:46:00Z</dcterms:created>
  <dc:creator>Badass</dc:creator>
  <dc:description/>
  <dc:language>en-US</dc:language>
  <cp:lastModifiedBy>Badass</cp:lastModifiedBy>
  <dcterms:modified xsi:type="dcterms:W3CDTF">1998-04-26T18:16:00Z</dcterms:modified>
  <cp:revision>12</cp:revision>
  <dc:subject/>
  <dc:title>Боль Чернобыля вошла в мое сердце</dc:title>
</cp:coreProperties>
</file>