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975</wp:posOffset>
            </wp:positionH>
            <wp:positionV relativeFrom="paragraph">
              <wp:posOffset>47625</wp:posOffset>
            </wp:positionV>
            <wp:extent cx="7191375" cy="421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4253865</wp:posOffset>
                </wp:positionV>
                <wp:extent cx="7040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Тепловая схема реактора РБМК-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2pt;mso-wrap-distance-left:9.05pt;mso-wrap-distance-right:9.05pt;mso-wrap-distance-top:0pt;mso-wrap-distance-bottom:0pt;margin-top:334.9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Тепловая схема реактора РБМК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1295</wp:posOffset>
            </wp:positionH>
            <wp:positionV relativeFrom="paragraph">
              <wp:posOffset>-1049655</wp:posOffset>
            </wp:positionV>
            <wp:extent cx="6766560" cy="61969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5259705</wp:posOffset>
                </wp:positionV>
                <wp:extent cx="649224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Общий вид реактора РБМК: </w:t>
                            </w: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  <w:r>
                              <w:rPr/>
                              <w:t xml:space="preserve"> - опорная металлоконструкция; 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индивидуальные водяные трубопроводы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- нижняя металлоконструкция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боковая биологическая защита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- графитовая кладка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барабан-сепаратор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- индивидуальные пароводяные трубопроводы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верхняя металлоконструкция;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разгрузочно-загрузочная машина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I0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верхнее центральное перекрытие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верхнее боковое перекрытие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- система контроля герметичности оболочек твэлов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главный циркуляционный насос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всасывающий коллектор;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напорный коллек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2pt;mso-wrap-distance-left:9.05pt;mso-wrap-distance-right:9.05pt;mso-wrap-distance-top:0pt;mso-wrap-distance-bottom:0pt;margin-top:414.1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Общий вид реактора РБМК: </w:t>
                      </w:r>
                      <w:r>
                        <w:rPr>
                          <w:b/>
                          <w:i/>
                        </w:rPr>
                        <w:t>1</w:t>
                      </w:r>
                      <w:r>
                        <w:rPr/>
                        <w:t xml:space="preserve"> - опорная металлоконструкция; 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индивидуальные водяные трубопроводы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 xml:space="preserve"> - нижняя металлоконструкция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</w:t>
                      </w:r>
                      <w:r>
                        <w:rPr>
                          <w:color w:val="000000"/>
                          <w:sz w:val="18"/>
                        </w:rPr>
                        <w:t xml:space="preserve"> боковая биологическая защита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 xml:space="preserve"> - графитовая кладка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6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барабан-сепаратор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7</w:t>
                      </w:r>
                      <w:r>
                        <w:rPr>
                          <w:color w:val="000000"/>
                          <w:sz w:val="18"/>
                        </w:rPr>
                        <w:t xml:space="preserve"> - индивидуальные пароводяные трубопроводы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8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>верхняя металлоконструкция;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9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разгрузочно-загрузочная машина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I0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color w:val="000000"/>
                          <w:sz w:val="18"/>
                        </w:rPr>
                        <w:t xml:space="preserve">верхнее центральное перекрытие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11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верхнее боковое перекрытие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12 </w:t>
                      </w:r>
                      <w:r>
                        <w:rPr>
                          <w:color w:val="000000"/>
                          <w:sz w:val="18"/>
                        </w:rPr>
                        <w:t xml:space="preserve">- система контроля герметичности оболочек твэлов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13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главный циркуляционный насос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14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 xml:space="preserve">всасывающий коллектор;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15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 xml:space="preserve"> - </w:t>
                      </w:r>
                      <w:r>
                        <w:rPr>
                          <w:color w:val="000000"/>
                          <w:sz w:val="18"/>
                        </w:rPr>
                        <w:t>напорный коллекто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8415</wp:posOffset>
            </wp:positionH>
            <wp:positionV relativeFrom="paragraph">
              <wp:posOffset>-135255</wp:posOffset>
            </wp:positionV>
            <wp:extent cx="7496175" cy="50006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-866775</wp:posOffset>
            </wp:positionV>
            <wp:extent cx="8146415" cy="61099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64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5351145</wp:posOffset>
                </wp:positionV>
                <wp:extent cx="813816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 строительства «Укрытия» на первом этапе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36pt;mso-wrap-distance-left:9.05pt;mso-wrap-distance-right:9.05pt;mso-wrap-distance-top:0pt;mso-wrap-distance-bottom:0pt;margin-top:421.3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хема  строительства «Укрытия» на первом этап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9:00:00Z</dcterms:created>
  <dc:creator>Пекишев Михаил</dc:creator>
  <dc:description/>
  <dc:language>en-US</dc:language>
  <cp:lastModifiedBy>Пекишев Михаил</cp:lastModifiedBy>
  <cp:lastPrinted>2001-01-25T12:12:00Z</cp:lastPrinted>
  <dcterms:modified xsi:type="dcterms:W3CDTF">2001-01-25T15:25:00Z</dcterms:modified>
  <cp:revision>1</cp:revision>
  <dc:subject/>
  <dc:title/>
</cp:coreProperties>
</file>